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050-01-2022-002052-84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sz w:val="28"/>
          <w:szCs w:val="28"/>
          <w:lang w:val="en-US"/>
        </w:rPr>
        <w:t>5-2-1058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августа 2022 года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АйДи Коллект» к Мифтахову А.Т. о взыскании задолженности по договору потребительского займа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МФК «АйДи Коллект» к Мифтахову А.Т. о взыскании задолженности по договору потребительского займа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Мифтахова А.Т. в пользу Общества с ограниченной ответственностью «АйДи Коллект» задолженность по договору займа …. от 17 марта 2019 года за период с 17 апреля 2019 года по 28 сентября 2020 года в размере 38500 рублей 00 копеек, а также расходы по оплате государственной пошлины в размере 1355 рублей 00 копеек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