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2054-78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1055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 августа 2022 года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ОО Микрокредитная компания «Касса № 1» к Соловьеву Г. И., …. года рождения (паспорт ….) о взыскании задолженности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к ООО «Микрокредитная компания «Касса № 1» к Соловьеву Г.И.о взыскании задолженности -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оловьева Г.И. в пользу ООО «Микрокредитная компания «Касса № 1» задолженность по договору потребительского займа № …. от 17 сентября 2020 года за период с 17 сентября 2020 года по 27 июня 2022 года в размере 36496 рублей 10 копеек (…: …..); расходы по уплате государственной пошлины в размере 1294 рублей 88 копеек; расходы на почтовые услуги в размере 74 рубля 40 копее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Гайзетдинова Ю.Р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