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1051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июля 2022 года                                             РТ, г. Казань, ул. Космонавтов, 59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ОО «УК Жилищник-4» к Бельковой И.В. (паспорт … выдан … года), Белькову А.В. (паспорт … выдан …), руководствуясь статьями 98, 194-198, 233-235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 «Управляющая компания Жилищник-4» к Бельковой И.В., Белькову А. В. о взыскании задолженности по оплате жилищно-коммунальных услуг –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Белькова А.В. в пользу Общества с ограниченной ответственностью  «Управляющая компания Жилищник-4» за период с января 2019 года по 31 октября 2019 года задолженность по оплате жилищно-коммунальных услуг в размере 15415 рублей 25 копеек, а также расходы по оплате государственной пошлины в сумме 562 рубля 50 копеек;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ьковой И.В. в пользу Общества с ограниченной ответственностью  «Управляющая компания Жилищник-4» за период с января 2019 года по 31 октября 2019 года задолженность по оплате жилищно-коммунальных услуг в размере 15415 рублей 25 копеек, а также расходы по оплате государственной пошлины в сумме 562 рубля 50 копеек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Гайзетдинова Ю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