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977-18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20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ля 2022 года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Акционерного общества «Банк Русский Стандарт» к Гараевой О.С. о взыскании задолженности по договору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Акционерного общества «Банк Русский Стандарт» к Гараевой О.С.о взыскании задолженности по договору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Гараевой О.С. задолженность по договору № … от 18 января 2008 года в размере 32853 рубля 80 копеек, а также расходы по уплате государственной пошлины в размере 1399 рублей 7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