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1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ля 2022 года  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УК Жилищник-4» (ОГРН 1131690001475) к Автономовой К.А. (паспорт ..) о взыскании задолженности по оплате жилищно-коммунальных услуг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 «Управляющая компания Жилищник-4» к Автономовой К. А. о взыскании задолженности по оплате жилищно-коммунальных услуг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Автономовой К.А. в пользу Общества с ограниченной ответственностью  «Управляющая компания Жилищник-4» за период с 1 января 2016 года по 31 октября 2019 года задолженность по оплате жилищно-коммунальных услуг в размере 39459 рублей 73 копейки, а также расходы по оплате государственной пошлины в сумме 1384 рубля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sectPr>
      <w:type w:val="nextPage"/>
      <w:pgSz w:w="11906" w:h="16838"/>
      <w:pgMar w:left="162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