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549-41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2-101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</w:t>
        <w:tab/>
        <w:t xml:space="preserve">         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Коновалова Д.И. к ООО «МВМ» о защите прав потребителей, руководствуясь статьями 194 – 198 Гражданского процессуального кодекса Российской Федераци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 удовлетворении исковых требований Коновалова Д. И. к ООО «МВМ» о защите прав потребителей отказ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, путем подачи апелляционной жалобы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