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 № 5-2-1017/2022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firstLine="567"/>
        <w:jc w:val="both"/>
        <w:rPr/>
      </w:pPr>
      <w:r>
        <w:rPr>
          <w:sz w:val="28"/>
          <w:szCs w:val="28"/>
        </w:rPr>
        <w:t>26 июля 2022 года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с участием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ответчика Шакирова А.Н., рассмотрев в судебном заседании гражданское дело по иску РООП «Правовой защитник» по РТ в интересах Молостовой Н.А. к обществу с ограниченной ответственностью «Клик Сервис» о взыскании уплаченной по договору суммы, компенсации морального вреда и штрафа на основании Закона РФ «О защите прав потребителей», руководствуясь статьями 98, 194-198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 «Клик сервис» в пользу Молостовой Н.А. 66548  рублей 05 копеек, в счет компенсации морального вреда 1000 рублей 00 копеек, в счет возмещения штрафа 16637 рублей 01 копей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 «Клик сервис» в бюджет муниципального образования города Казани государственную пошлину в размере 2196 рублей 44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 «Клик сервис в доход РООП «Правовой защитник» по РТ штраф в сумме 16637 рублей 01 копей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тальной части иска РООП «Правовой защитник» по РТ в интересах Молостовой Н.А. к ООО «Клик сервис» о взыскании денежных средств отказ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Советский районный суд г. Казани через мирового судью в течение месяца со дня принятия решения в окончательной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