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S</w:t>
      </w:r>
      <w:r>
        <w:rPr>
          <w:rFonts w:cs="Times New Roman" w:ascii="Times New Roman" w:hAnsi="Times New Roman"/>
          <w:sz w:val="24"/>
          <w:szCs w:val="24"/>
        </w:rPr>
        <w:t xml:space="preserve"> 0050-01-2022-001830-7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участок № 5 по Советскому судебному району города Казани Р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0061, РТ, г. Казань, ул. Космонавтов, 59, электронный  адрес: ms.5105@tatar.ru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2">
        <w:r>
          <w:rPr>
            <w:rStyle w:val="InternetLink"/>
            <w:rFonts w:cs="Times New Roman" w:ascii="Times New Roman" w:hAnsi="Times New Roman"/>
          </w:rPr>
          <w:t>http://mirsud.tatar.ru</w:t>
        </w:r>
      </w:hyperlink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2-1001/202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О Ч Н О Е   Р Е Ш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 решен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июня 2022 года                                              РТ, г. Казань, ул. Космонавтов, 59                                                                            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у ООО «УК Азино-Сервис» к Хасановой З.А. о взыскании задолженности по оплате жилищно-коммунальных услуг, руководствуясь статьями 98, 194-198, 233-235 Гражданского процессуального кодекса Российской Федерации,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 «Управляющая компания Азино-Сервис» к Хасановой З.А. о взыскании задолженности по оплате жилищно-коммунальных услуг – удовлетворить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Хасановой З.А. в пользу Общества с ограниченной ответственностью «Управляющая компания Азино-Сервис» .. …. за период с 2 октября 2020 года по 30 ноября 2021 года задолженность по оплате жилищно-коммунальных услуг квартиры .. дома ..по .. города Казани Республики Татарстан в размере 47848  рублей 54 копейки, расходы по оплате государственной пошлины в сумме 1635 рублей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Гайзетдинова Ю.Р.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