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61, РТ, г. Казань, ул. Космонавтов, 59, электронный  адрес ms.5105@tatar.ru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hyperlink r:id="rId2">
        <w:r>
          <w:rPr>
            <w:rStyle w:val="InternetLink"/>
            <w:rFonts w:cs="Times New Roman" w:ascii="Times New Roman" w:hAnsi="Times New Roman"/>
          </w:rPr>
          <w:t>http://mirsud.tatar.ru</w:t>
        </w:r>
      </w:hyperlink>
    </w:p>
    <w:p>
      <w:pPr>
        <w:pStyle w:val="Style15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999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июня 2022 года                                              РТ, г. Казань, ул. Космонавтов, 59                                                                      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АО «Татэнерго» к Давлетшину Р. Р. о взыскании убытков за бездоговорное потребление тепловой энергии, руководствуясь статьями 98, 194-198, 233-235 Гражданского процессуального кодекса Российской Федерации,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АО «Татэнерго» к Давлетшину Р.Р. о взыскании убытков за бездоговорное потребление тепловой энергии – удовлетворить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Давлетшина Р.Р. (паспорт …) в пользу Акционерного общества «Татэнерго» (ИНН ..) убытки за бездоговорное потребление тепловой энергии и теплоносителя в размере 5386 рублей 65 копеек, расходы по оплате государственной пошлины в размере 400 рублей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Гайзетдинова Ю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