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Style15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2-967/2022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июня 2022 года                                    РТ, г.Казань, ул. Космонавтов, д. 59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Ермиловой Н.И. к АО «Банк Дом.РФ» о взыскании штрафа за неисполнение решения финансового уполномоченного, руководствуясь статьями 194-198, 233-237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Ермиловой Н.И. к АО «Банк Дом.РФ» о взыскании штрафа за неисполнение решения финансового уполномоченного - удовлетвори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зыскать с АО «Банк Дом.РФ» (ИНН ..) в пользу Ермиловой  Н.И. (паспорт ….) штраф за неисполнение решения финансового уполномоченного в размере 72417 рублей 03 копейки, компенсацию морального вреда в размере 1000 рубле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Гайзетдинова Ю.Р.</w:t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