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1706-55</w:t>
      </w:r>
    </w:p>
    <w:p>
      <w:pPr>
        <w:pStyle w:val="Heading1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о № 5-2-927/2022</w:t>
      </w:r>
    </w:p>
    <w:p>
      <w:pPr>
        <w:pStyle w:val="Heading1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А О Ч Н О Е   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июня 2022 года </w:t>
        <w:tab/>
        <w:t xml:space="preserve">                                                                            г.Казань, 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Управления Федеральной службы судебных приставов по Республике Крым (ОГРН ….) к Ильиной С.Л. (паспорт …) о возмещении суммы неосновательного обогащения, руководствуясь статьями 194 – 198, 233 - 235 Гражданского процессуального кодекса Российской Федерации, 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Управления Федеральной службы судебных приставов по Республике Крым к Ильиной С.Л. о возмещении суммы неосновательного обогащения -  удовлетворить.</w:t>
      </w:r>
    </w:p>
    <w:p>
      <w:pPr>
        <w:pStyle w:val="Normal"/>
        <w:spacing w:lineRule="auto" w:line="240" w:before="0" w:after="0"/>
        <w:ind w:right="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льиной С.Л. в пользу Управления Федеральной службы судебных приставов по Республике Крым сумму  неосновательного обогащения в размере 20000 (Двадцать тысяч) рублей 00 копеек.</w:t>
      </w:r>
    </w:p>
    <w:p>
      <w:pPr>
        <w:pStyle w:val="Normal"/>
        <w:spacing w:lineRule="auto" w:line="240" w:before="0" w:after="0"/>
        <w:ind w:right="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</w:t>
        <w:tab/>
        <w:t xml:space="preserve">                        Гайзетдинова Ю.Р.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-426" w:right="-1192" w:hanging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