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50-01-2022-001694-91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-901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7 июня 2022 года    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Филатовой Э.Д., рассмотрев в открытом судебном заседании гражданское дело по иску ООО Микрокредитная компания «Касса № 1» к Бурханову И.С. о взыскании задолженности, руководствуясь статьями 98, 194-198, 233-237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ОО «Микрокредитная компания «Касса № 1» к Бурханову И. С. о взыскании задолженности - удовлетвори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урханова И.С. в пользу ООО «Микрокредитная компания «Касса № 1» задолженность по договору потребительского займа № … от .. года за период с 6 марта 2020 года по 24 мая 2022 года в размере 11970 рублей (из которых: 5000 рублей – сумма предоставленного займа; 3375 рублей – проценты за пользование суммой займа; 5595 рублей – неустойка); расходы по уплате государственной пошлины в размере 478 рублей 80 копеек; расходы на почтовые услуги в размере 74 рубля 40 копеек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Гайзетдинова Ю.Р.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