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Т, г. Казань, ул. Космонавтов, 59, электронный  адрес ms.5105@tatar.ru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hyperlink r:id="rId2">
        <w:r>
          <w:rPr>
            <w:rStyle w:val="InternetLink"/>
            <w:rFonts w:cs="Times New Roman" w:ascii="Times New Roman" w:hAnsi="Times New Roman"/>
          </w:rPr>
          <w:t>http://mirsud.tatar.ru</w:t>
        </w:r>
      </w:hyperlink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900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 июня 2022 года                                               РТ, г. Казань, ул. Космонавтов, 59                                                                      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Филатовой Э.Д., рассмотрев в открытом судебном заседании гражданское дело по иску ООО «УК Азино-Сервис» к Подавалову Ю.В., Маркуниной Г.И., Валиуллиной Д.М., Валиуллиной А.Х. о взыскании задолженности по оплате жилищно-коммунальных услуг, руководствуясь статьями 98, 194-198, 233-235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 «Управляющая компания Азино-Сервис» к Подавалову Ю.В., Маркуниной Г.И., Валиуллиной Д.М., Валиуллиной А.Х. о взыскании задолженности по оплате жилищно-коммунальных услуг –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в солидарном порядке с Подавалова Ю.В., Маркуниной Г. И., Валиуллиной Д.М., Валиуллиной А.Х. в пользу Общества с ограниченной ответственностью «Управляющая компания Азино-Сервис» за период с 1 июня  2021 года по 31 октября 2021 года задолженность по оплате жилищно-коммунальных услуг квартиры … дома … по улице …. города Казани Республики Татарстан в размере 39785 рублей 48 копеек, расходы по оплате государственной пошлины в сумме 1394 рубля, судебные расходы в размере 384 рубл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Гайзетдинова Ю.Р.</w:t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