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/>
      </w:pPr>
      <w:r>
        <w:rPr>
          <w:shd w:fill="FFFFFF" w:val="clear"/>
        </w:rPr>
        <w:t>официальный сайт: http://mirsud.tatar.ru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 5-2-86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реш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</w:t>
        <w:tab/>
        <w:t xml:space="preserve">               </w:t>
        <w:tab/>
        <w:t xml:space="preserve">                                           РТ, г.Казан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Акционерного общества «Банк Русский Стандарт» к Гараевой О. С. о взыскании задолженности по договору о предоставлении и обслуживании карты, руководствуясь статьями 194 - 198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50" w:firstLine="567"/>
        <w:jc w:val="both"/>
        <w:rPr/>
      </w:pPr>
      <w:r>
        <w:rPr>
          <w:sz w:val="28"/>
          <w:szCs w:val="28"/>
        </w:rPr>
        <w:t xml:space="preserve">Исковое заявление Акционерного общества «Банк Русский Стандарт» к Гараевой О.С. о взыскании задолженности по договору о предоставлении и обслуживании карты – оставить без  удовлетворения в связи с применением сроков исковой давности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орода Казани Республики Татарстан в течение месяца со дня принятия мотивированного реш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Гайзетдинова Ю.Р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