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50-01-2022-000697-75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859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юня 2022 года                                      РТ, г.Казань, ул. Космонавтов, д. 59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бщества с ограниченной ответственностью «Вин Лэвел Капитал» к Мифтахову А.Т. о взыскании задолженности по договору займа, руководствуясь статьями 194-198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Вин Лэвел Капитал» к Мифтахову А.Т. о взыскании задолженности по договору займа – удовлетворить частич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зыскать с Мифтахова А.Т. в пользу Общества с ограниченной ответственностью «Вин Лэвел Капитал» задолженность по кредитному договору № …. от 8 апреля 2019 года за период с 9 февраля 2021 года по 24 декабря 2021 года в размере 8685 рублей 51 копейку, а также расходы по уплате государственной пошлины в размере 400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Республики Татарстан в течение месяца со дня принятия мотивированного решения через мирового судью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