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w:t xml:space="preserve">УИД 16 </w:t>
      </w:r>
      <w:r>
        <w:rPr>
          <w:lang w:val="en-US"/>
        </w:rPr>
        <w:t>MS 0050-01-2022-001549-41</w:t>
      </w:r>
    </w:p>
    <w:p>
      <w:pPr>
        <w:pStyle w:val="Normal"/>
        <w:jc w:val="center"/>
        <w:rPr/>
      </w:pPr>
      <w:r>
        <w:rPr/>
        <w:t>Судебный участок № 5 по Советскому судебному району города Казани РТ</w:t>
      </w:r>
    </w:p>
    <w:p>
      <w:pPr>
        <w:pStyle w:val="Normal"/>
        <w:jc w:val="center"/>
        <w:rPr/>
      </w:pPr>
      <w:r>
        <w:rPr/>
        <w:t xml:space="preserve">420061, РТ, г. Казань, ул. Космонавтов, 59, электронный  адрес: </w:t>
      </w:r>
      <w:hyperlink r:id="rId2">
        <w:r>
          <w:rPr>
            <w:rStyle w:val="InternetLink"/>
            <w:color w:val="000000"/>
            <w:shd w:fill="FFFFFF" w:val="clear"/>
          </w:rPr>
          <w:t>ms.5105@tatar.ru</w:t>
        </w:r>
      </w:hyperlink>
      <w:r>
        <w:rPr>
          <w:shd w:fill="FFFFFF" w:val="clear"/>
        </w:rPr>
        <w:t>,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t>официальный сайт: http://mirsud.tatar.ru</w:t>
      </w:r>
    </w:p>
    <w:p>
      <w:pPr>
        <w:pStyle w:val="Heading1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Дело № 5-2-858/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З А О Ч Н О Е   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 июня 2022 года </w:t>
        <w:tab/>
        <w:tab/>
        <w:t xml:space="preserve">                                                                РТ, г. Казан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5 по Советскому судебному району города Казани Республики Татарстан Гайзетдинова Ю.Р., при секретаре судебного заседания Гладковой З.Д., рассмотрев в открытом судебном заседании гражданское дело по исковому заявлению Коновалова Д. И. к ООО «МВМ» о защите прав потребителей, руководствуясь статьями 194 – 198, 233 -  235  Гражданского процессуального кодекса Российской Федерации,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0" w:leader="none"/>
        </w:tabs>
        <w:ind w:left="0" w:right="44" w:firstLine="567"/>
        <w:jc w:val="both"/>
        <w:rPr/>
      </w:pPr>
      <w:r>
        <w:rPr>
          <w:sz w:val="28"/>
          <w:szCs w:val="28"/>
        </w:rPr>
        <w:t>Исковое заявление Коновалова Д.И. к ООО «МВМ» о защите прав потребителей – удовлетворить частич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зыскать с </w:t>
      </w:r>
      <w:r>
        <w:rPr>
          <w:sz w:val="28"/>
          <w:szCs w:val="28"/>
        </w:rPr>
        <w:t>ООО «МВМ» в пользу Коновалова Д. И.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 xml:space="preserve">неустойку за период </w:t>
      </w:r>
      <w:r>
        <w:rPr>
          <w:rFonts w:eastAsia="Calibri"/>
          <w:sz w:val="28"/>
          <w:szCs w:val="28"/>
          <w:lang w:val="en-US"/>
        </w:rPr>
        <w:t>c</w:t>
      </w:r>
      <w:r>
        <w:rPr>
          <w:rFonts w:eastAsia="Calibri"/>
          <w:sz w:val="28"/>
          <w:szCs w:val="28"/>
        </w:rPr>
        <w:t xml:space="preserve"> 23 марта 2022 года по 21 июня 2022 года в размере 39933,53 рубле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еустойку с 22 июня 2022 года по день фактического исполнения требований из расчета 1% от цены товара в размере 43883,47 рублей за каждый день просрочки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 разницу между ценой по договору и ценой на момент предъявления требования в размере 9116 рублей;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умму затрат на оказание экспертных услуг в размере 14000 рубле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сумму затрат на оказание юридических услуг в размере 5000 рублей;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компенсацию морального вреда в размере 1000 рублей;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штраф в размере 25024,76 рублей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остальной части исковых требований отказать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Взыскать с </w:t>
      </w:r>
      <w:r>
        <w:rPr>
          <w:sz w:val="28"/>
          <w:szCs w:val="28"/>
        </w:rPr>
        <w:t xml:space="preserve">ООО «МВМ» в бюджет муниципального образования города Казани Республики Татарстан» государственную </w:t>
      </w:r>
      <w:r>
        <w:rPr>
          <w:rFonts w:eastAsia="Calibri"/>
          <w:sz w:val="28"/>
          <w:szCs w:val="28"/>
        </w:rPr>
        <w:t>пошлину в размере 1971,49 рубле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необходимым разъяснить, что если стороны желают получить полный текст решения по рассмотренному делу  необходимо обратиться с заявлением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>Гайзетдинова Ю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426" w:right="-1192" w:hanging="0"/>
    </w:pPr>
    <w:rPr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5105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