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 ms.5105@tatar.ru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857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2022 года                                              РТ, г. Казань, ул. Космонавтов, 59                                                                     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«Газпром трансгаз Казань» к Юнусову И.Ш. о взыскании задолженности за поставленный газ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 «Газпром трансгаз Казань» к Юнусову И.Ш. о взыскании задолженности за поставленный газ –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Юнусова И.Ша. в пользу Общества с ограниченной ответственностью «Газпром трансгаз Казань» за период с 1 апреля 2020 года по 30 апреля 2022 года задолженность за поставленный газ в размере 2277 рублей 02 копейки, расходы по оплате государственной пошлины в размере 400 (Четыреста) рублей.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