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1482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829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2022 года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Казенного учреждения Вологодской области «Центр социальных выплат» в лице филиала по г.Вологда КУ ВО «Центр соцвыплат» к Халматовой М.Т. о взыскании необоснованно выплаченных сумм, руководствуясь статьями 98, 194-198, 233-235 Гражданского процессуального кодекса Российской Федерации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Казенного учреждения Вологодской области «Центр социальных выплат» к Халматовой М.Т. о взыскании необоснованно выплаченных сумм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лматовой М.Т. в пользу Казенного учреждения Вологодской области «Центр социальных выплат) необоснованно выплаченные суммы ежемесячного пособия за период с 1 июля 2021 года по 31 января 2022 года в размере 642 рубля, излишне выплаченную ежемесячную денежную компенсацию за период с 1 июля 2021 года по 31 июля 2021 года в сумме 39 рублей 87 копе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лматовой М. Т. в пользу муниципального образования г. Казани Республики Татарстан расходы по оплате государственной пошлины в размере 400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0"/>
          <w:kern w:val="0"/>
          <w:sz w:val="28"/>
          <w:szCs w:val="28"/>
        </w:rPr>
      </w:r>
    </w:p>
    <w:p>
      <w:pPr>
        <w:pStyle w:val="Style17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bCs/>
      <w:caps/>
      <w:spacing w:val="1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