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1-001434-95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 http://mirsud.tatar.ru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827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июня 2022 года 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Акционерного общества «Банк Русский Стандарт» к Хатипову Р.Р. о взыскании задолженности по договору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Акционерного общества «Банк Русский Стандарт» к Хатипову Р.Р. о взыскании задолженности по договору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Хатипова Р.Р. в пользу Акционерного общества «Банк Русский Стандарт» задолженность по договору № ….от 4 сентября 2012 года в размере 41010 (Сорок одна тысяча десять) рублей 57 копеек, а также расходы по уплате государственной пошлины в размере 1430 (Одна тысяча четыреста тридцать) рублей 32 копей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