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16</w:t>
      </w:r>
      <w:r>
        <w:rPr>
          <w:lang w:val="en-US"/>
        </w:rPr>
        <w:t xml:space="preserve"> MS 0050-01-2022-001435-92</w:t>
      </w:r>
    </w:p>
    <w:p>
      <w:pPr>
        <w:pStyle w:val="Heading1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 5-2-</w:t>
      </w:r>
      <w:r>
        <w:rPr>
          <w:sz w:val="28"/>
          <w:szCs w:val="28"/>
          <w:lang w:val="en-US"/>
        </w:rPr>
        <w:t>82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</w:t>
        <w:tab/>
        <w:tab/>
        <w:t xml:space="preserve">                                                                РТ, г.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ООО «Долг-контроль» к Сивелькиной Е.Н. о взыскании задолженности, руководствуясь статьями 194–198, 233-235 Гражданского процессуального кодекса Российской Федераци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4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>Исковое заявление ООО «Долг-контроль» к Сивелькиной Е.Н. о взыскании задолженности – удовлетворить частично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ивелькиной Е.Н. в пользу ООО «Долг-контроль» задолженность по договору № … от 26 июня 2019 года в размере 25320 рублей, расходы по оплате государственной пошлины в размере 956,90 рублей; судебные издержки в размере 1500 рублей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В остальной части исковых требований отказать</w:t>
      </w:r>
      <w:r>
        <w:rPr>
          <w:rFonts w:eastAsia="Calibri"/>
          <w:color w:val="FF66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 и разъясяет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