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16 </w:t>
      </w:r>
      <w:r>
        <w:rPr>
          <w:lang w:val="en-US"/>
        </w:rPr>
        <w:t>MS</w:t>
      </w:r>
      <w:r>
        <w:rPr/>
        <w:t xml:space="preserve"> 0050-01-2022-001433-98</w:t>
      </w:r>
    </w:p>
    <w:p>
      <w:pPr>
        <w:pStyle w:val="Heading1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2-82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</w:t>
        <w:tab/>
        <w:tab/>
        <w:t xml:space="preserve">                                                                   РТ, г.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ООО «Ситиус» к Морозовой Т.И. о взыскании задолженности, руководствуясь статьями 194 – 198, 233 -  235  Гражданского процессуального кодекса Российской Федераци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Ситиус» к Морозовой Т.И. о взыскании задолженности – удовлетворить частич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зыскать с </w:t>
      </w:r>
      <w:r>
        <w:rPr>
          <w:sz w:val="28"/>
          <w:szCs w:val="28"/>
        </w:rPr>
        <w:t>Морозовой Т.И. в пользу ООО «Ситиус» задолженность по договору потребительского займа № …. в размере 42000 рублей, расходы по оплате государственной пошлины в размере 1460  рублей; судебные расходы на оплату юридических услуг в размере 1500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