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rFonts w:ascii="Times New Roman" w:hAnsi="Times New Roman" w:cs="Times New Roman"/>
          <w:sz w:val="28"/>
          <w:szCs w:val="28"/>
        </w:rPr>
      </w:pPr>
      <w:r>
        <w:rPr>
          <w:rFonts w:cs="Times New Roman" w:ascii="Times New Roman" w:hAnsi="Times New Roman"/>
          <w:sz w:val="28"/>
          <w:szCs w:val="28"/>
        </w:rPr>
        <w:t xml:space="preserve">УИД 16 </w:t>
      </w:r>
      <w:r>
        <w:rPr>
          <w:rFonts w:cs="Times New Roman" w:ascii="Times New Roman" w:hAnsi="Times New Roman"/>
          <w:sz w:val="28"/>
          <w:szCs w:val="28"/>
          <w:lang w:val="en-US"/>
        </w:rPr>
        <w:t>MS</w:t>
      </w:r>
      <w:r>
        <w:rPr>
          <w:rFonts w:cs="Times New Roman" w:ascii="Times New Roman" w:hAnsi="Times New Roman"/>
          <w:sz w:val="28"/>
          <w:szCs w:val="28"/>
        </w:rPr>
        <w:t xml:space="preserve"> 0050-01-2022-001312-7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Heading1"/>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813/2022</w:t>
      </w:r>
    </w:p>
    <w:p>
      <w:pPr>
        <w:pStyle w:val="Heading1"/>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золютивная часть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1 июня 2022 года </w:t>
        <w:tab/>
        <w:t xml:space="preserve">                              Республика Татарстан, г.Каза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Мировой судья судебного участка № 5 по Советскому судебному району города Казани Республики Татарстан Гайзетдинова Ю.Р., при секретаре судебного заседания Гладковой З.Д., рассмотрев в открытом судебном заседании гражданское дело по заявлению АО «АльфаСтрахование» к финансовому уполномоченному по правам потребителей финансовых услуг Климову Виктору Владимировичу (АНО «СОДФУ»), Маляновой Ю.А. об отмене решения финансового уполномоченного по правам потребителей финансовых услуг от 22 апреля 2022 года, руководствуясь статьями 194 - 198 Гражданского процессуального кодекса Российской Федерации, мировой судь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АО «АльфаСтрахование» об отмене решения финансового уполномоченного по правам потребителей финансовых услуг Климова Виктора Владимировича (АНО «СОДФУ») от 22 апреля 2022 года – удовлетвор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финансового уполномоченного по правам потребителей финансовых услуг Климова В.В. от 22 апреля 2022 года № У-22-32274/5010-007 о частичном удовлетворении требований Маляновой Ю.А. о взыскании с АО «АльфаСтрахование» в пользу Маляновой Ю.А. страхового возмещения по договору ОСАГО в размере 35500 рублей – отменить.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может не составлять мотивированное решение суда по рассмотренному им делу, считает необходимым разъяснить,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Советский районный суд города Казани Республики Татарстан в течение месяца со дня принятия мотивированного решения через мирового суд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ab/>
        <w:tab/>
        <w:t>Гайзетдинова Ю.Р.</w:t>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sz w:val="24"/>
      <w:szCs w:val="24"/>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libri" w:hAnsi="Calibri" w:cs="Calibri"/>
      <w:sz w:val="24"/>
      <w:szCs w:val="24"/>
      <w:lang w:val="ru-RU" w:bidi="ar-SA"/>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