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pPr>
      <w:r>
        <w:rPr>
          <w:rFonts w:cs="Times New Roman" w:ascii="Times New Roman" w:hAnsi="Times New Roman"/>
          <w:sz w:val="28"/>
          <w:szCs w:val="28"/>
        </w:rPr>
        <w:t xml:space="preserve">УИД 16 </w:t>
      </w:r>
      <w:r>
        <w:rPr>
          <w:rFonts w:cs="Times New Roman" w:ascii="Times New Roman" w:hAnsi="Times New Roman"/>
          <w:sz w:val="28"/>
          <w:szCs w:val="28"/>
          <w:lang w:val="en-US"/>
        </w:rPr>
        <w:t>MS</w:t>
      </w:r>
      <w:r>
        <w:rPr>
          <w:rFonts w:cs="Times New Roman" w:ascii="Times New Roman" w:hAnsi="Times New Roman"/>
          <w:sz w:val="28"/>
          <w:szCs w:val="28"/>
        </w:rPr>
        <w:t xml:space="preserve"> 0050-01-2022-001312-73                                                                            </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Дело № 5-2-813/2022</w:t>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июня 2022 года </w:t>
        <w:tab/>
        <w:t xml:space="preserve">                              Республика Татарстан, г.Каз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Гладковой З.Д., рассмотрев в открытом судебном заседании гражданское дело по заявлению АО «АльфаСтрахование» к финансовому уполномоченному по правам потребителей финансовых услуг Климову В.В. (АНО «СОДФУ»), Маляновой Ю. А. об отмене решения финансового уполномоченного по правам потребителей финансовых услуг от 22 апреля 2022 год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О «АльфаСтрахование» обратилось в суд с заявлением о признании незаконным решения финансового уполномоченного по правам потребителей финансовых услуг от 22 апреля 2022 года. В обоснование заявления указав, что 7 декабря 2021 года в результате дорожно-транспортного происшествия, произошедшего у дома ..по улице …… города Казани РТ с участием Х.А.В., управлявшего транспортным средством «…» с государственным регистрационным знаком … регион и Маляновой Ю.А., управлявшей транспортным средством «…» с государственным регистрационным знаком … регион, Маляновой Ю.А. причинен ущерб. 9 декабря 2021 года от Маляновой Ю.А. в АО «АльфаСтрахование» поступило заявление о прямом возмещении убытков по договору ОСАГО с просьбой об организации и оплате ремонта транспортного средства на станции технического обслуживания автомобилей «…» либо об осуществлении страховой выплате по банковским реквизитам, при этом заявление не содержало требование о выплате величины УТС и не содержало банковских реквизитов заявителя. По направлению финансовой организации произведен осмотр транспортного средства, составлен акт осмотра, 14 декабря 2021 года  по заказу финансовой организации подготовлено экспертное заключение, согласно которому стоимость восстановительного ремонта без учета износа транспортного средства составляет 42839,50 рублей, с учетом износа -  38000 рублей. 22 декабря 2021 года ООО «…» и ООО «…» составлены акты об отказе от ремонтных работ в отношении транспортного средства Маляновой Ю.А., после чего 27 декабря 2021 года финансовая организация перевела Маляновой Ю.А. 38000 рублей (номер перевода …). Вместе с тем, 29 декабря 2021 года в финансовую организацию от Маляновой Ю.А. поступила претензия с требованием выдать направление на ремонт либо выплатить страховое возмещение, а также выплатить величину УТС (без указания банковских реквизитов). 11 января 2022 года по заказу финансовой организации подготовлено экспертное заключение ООО «….», в котором указано, что величина УТС не рассчитывается, поскольку транспортное средство ранее подвергалось восстановительному ремонту или имело аварийные повреждения, в связи с чем, финансовая организация уведомила Малянову Ю.А. об отсутствии оснований для удовлетворения ее требований. 1 апреля 2022 года финансовая организация уведомила Малянову Ю.А. о выплате страхового возмещения через платежную систему ..…. 4 апреля 2022 года отправление прибыло в место вручения по адресу: РТ, г. Казань, ул. …, д. … кв. …. Вместе с тем, финансовым уполномоченным принято решение № …. о взыскании с АО «…..» в пользу Маляновой Ю.А. страхового возмещения в размере 35000 рублей (то есть меньше, чем было выплачено финансовой организацией). Учитывая, что финансовая организация выполнила свои обязательства своевременно, Малянова Ю.А. знала об осуществленной выплате, АО «…» просит отменить решение финансового уполномоченного по правам потребителей финансовых услуг Климова В.В. от 22 апреля 2022 года № … о взыскании с АО «…» в пользу потребителя финансовой услуги Маляновой Ю.А. страхового возмещения в размере 35000  рублей. </w:t>
      </w:r>
    </w:p>
    <w:p>
      <w:pPr>
        <w:pStyle w:val="Normal"/>
        <w:spacing w:lineRule="auto" w:line="240" w:before="0" w:after="0"/>
        <w:ind w:firstLine="567"/>
        <w:jc w:val="both"/>
        <w:rPr/>
      </w:pPr>
      <w:r>
        <w:rPr>
          <w:rFonts w:cs="Times New Roman" w:ascii="Times New Roman" w:hAnsi="Times New Roman"/>
          <w:sz w:val="28"/>
          <w:szCs w:val="28"/>
        </w:rPr>
        <w:t>Представитель  заявителя Л. Ю.О., действующая на основании доверенности от 10 января 2022 года, в судебном заседании заявление поддержала по изложенным в нем основаниям.</w:t>
      </w:r>
    </w:p>
    <w:p>
      <w:pPr>
        <w:pStyle w:val="Normal"/>
        <w:spacing w:lineRule="auto" w:line="240" w:before="0" w:after="0"/>
        <w:ind w:firstLine="567"/>
        <w:jc w:val="both"/>
        <w:rPr/>
      </w:pPr>
      <w:r>
        <w:rPr>
          <w:rFonts w:cs="Times New Roman" w:ascii="Times New Roman" w:hAnsi="Times New Roman"/>
          <w:sz w:val="28"/>
          <w:szCs w:val="28"/>
        </w:rPr>
        <w:t xml:space="preserve">Ответчик в лице финансового уполномоченного по правам потребителей финансовых услуг в сферах страхования, кредитной кооперации, деятельности кредитных организаций, ломбардов и негосударственных пенсионных фондов   Климов В.В., АНО «…» в судебное заседание не явился, извещен, в материалы дела представлены возражения, в соответствии с которыми, финансовый уполномоченный указывает, что финансовая организация, перечислив страховое возмещение по договору ОСАГО в пользу потребителя посредством платежной системы .. ненадлежащим образом исполнила обязательство, поскольку выплата денежных средств посредством платежной системы … является альтернативным способом исполнения финансовой организацией денежного обязательства при отсутствии у нее возможности исполнения обязательства общепринятыми способами, кроме того, на момент рассмотрения обращения перевод заявителем получен не был. Заявлено ходатайство об оставлении искового заявления без рассмотрения в случае обращения финансовой организацией в суд по истечении установленного законом 10-дневного срока, в случает отказа – в удовлетворении требований отказ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янова Ю.А. в судебном заседании пояснила, что сумма в размере 38000 рублей, выплаченная страховой компанией, ею была получена, при этом она согласна с исковыми требованиями и просит отменить решение финансового уполномоченного в связи с получением ею выплаты от финансовой организации.   </w:t>
      </w:r>
    </w:p>
    <w:p>
      <w:pPr>
        <w:pStyle w:val="Normal"/>
        <w:spacing w:lineRule="auto" w:line="240" w:before="0" w:after="0"/>
        <w:ind w:firstLine="567"/>
        <w:jc w:val="both"/>
        <w:rPr/>
      </w:pPr>
      <w:r>
        <w:rPr>
          <w:rFonts w:cs="Times New Roman" w:ascii="Times New Roman" w:hAnsi="Times New Roman"/>
          <w:sz w:val="28"/>
          <w:szCs w:val="28"/>
        </w:rPr>
        <w:t xml:space="preserve">Третье лицо, не заявляющее самостоятельные требования - ООО «…», в судебное заседание не явилось, извещено.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утвержденными 18 марта 2020 года Разъяснениями по вопросам, связанным с применением Федерального закона от 4 июня 2018 года № 123-ФЗ,  требования финансовой организации предъявляются в суд по месту жительства потребителя финансовых услуг. Поскольку местом жительства потребителя финансовых услуг Маляновой Ю.А. является адрес: …., относящийся к территориальной подсудности мирового судьи судебного участка № .. по .. судебному району – дело рассмотрено в данном соста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ая ходатайство финансового уполномоченого об оставлении искового заявления без рассмотрения в случае обращения финансовой организацией в суд по истечении установленного законом 10-дневного срока, суд исходит из следующего. Решение финансовым уполномоченным по обращению Маляновой Ю.А. было вынесено 22 апреля 2022 года. Финансовая организация обратилась в суд с заявлением 29 апреля 2022 года, соответственно предусмотренный статьей 26  Федерального закона от 4 июня 2018 № 123-ФЗ «Об уполномоченном по правам потребителей финансовых услуг» срок не пропущен. Кроме того, согласно решения финансового уполномоченного Климова В.В. от 16 мая 2022 года решение от 22 апреля 2022 года № … с 16 мая 2022 года до вынесения решения по заявлению о его обжаловании приостановлено (л.д.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й судья, выслушав участников процесса, исследовав материалы дела, приходит к следующему.</w:t>
      </w:r>
    </w:p>
    <w:p>
      <w:pPr>
        <w:pStyle w:val="Normal"/>
        <w:spacing w:lineRule="auto" w:line="240" w:before="0" w:after="0"/>
        <w:ind w:firstLine="540"/>
        <w:jc w:val="both"/>
        <w:rPr/>
      </w:pPr>
      <w:r>
        <w:rPr>
          <w:rFonts w:cs="Times New Roman" w:ascii="Times New Roman" w:hAnsi="Times New Roman"/>
          <w:sz w:val="28"/>
          <w:szCs w:val="28"/>
        </w:rPr>
        <w:t>Судом установлено и сторонами в судебном заседании не оспаривалось, что 7 декабря 2021 года в результате дорожно-транспортного происшествия, произошедшего у дома … по улице … города Казани РТ с участием Х.А.В., управлявшего транспортным средством «…» с государственным регистрационным знаком .. регион и Маляновой Ю.А., управлявшей транспортным средством «..» с государственным регистрационным знаком .. регион, Маляновой Ю.А. причинен ущерб.</w:t>
      </w:r>
    </w:p>
    <w:p>
      <w:pPr>
        <w:pStyle w:val="Normal"/>
        <w:spacing w:lineRule="auto" w:line="240" w:before="0" w:after="0"/>
        <w:ind w:firstLine="540"/>
        <w:jc w:val="both"/>
        <w:rPr/>
      </w:pPr>
      <w:r>
        <w:rPr>
          <w:rFonts w:cs="Times New Roman" w:ascii="Times New Roman" w:hAnsi="Times New Roman"/>
          <w:sz w:val="28"/>
          <w:szCs w:val="28"/>
        </w:rPr>
        <w:t>Гражданская ответственность водителя Х. А.В. на момент дорожно-транспортного происшествия была застрахована в САО «..» по договору ОСАГО се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ая ответственность водителя Маляновой Ю.А. на момент дорожно-транспортного происшествия была застрахована в АО «АльфаСтрахование» по договору ОСАГО серии РРР № 5058433704 со сроком страхования с 26 декабря 2020 года по 25 декабря 2021 года (л.д. 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по делу об административном правонарушении № ..от 7 декабря 2021 года винновым лицом в дорожно-транспортном происшествии установлен Храмов А.В. (л.д.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друг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трахования суммы (страховой су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ч.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В силу ст. 1079 ГК РФ, вред, причиненный в результате взаимодействия источников повышенной опасности их владельцам, возмещается на общих основаниях (статья 1064). 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 соответствии с п. 2 Постановления Пленума Верховного Суда Российской Федерации от 28 июня 2012 года № 17 «О рассмотрении судами гражданских 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 Поскольку обязательное страхование гражданской ответственности владельцев транспортных средств является одним из видов имущественного страхования (статья 929 ГК РФ), исходя из субъектного состава правоотношения по страхованию ответственности истца, причинения ущерба в связи с использованием автомашины для личных нужд, в рассматриваемом деле подлежит применению законодательство о защите прав потребителей. В соответствии со ст. 5 Правил Обязательного страхования гражданской ответственности владельцев автотранспортных средств, утвержденных Постановлением Правительства РФ 7 мая 2003 года № 263, 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унктом 1 статьи 12.1 Федерального закона от 25 апреля 2002 № 40-ФЗ «Об обязательном страховании гражданской ответственности владельцев транспортных средств»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 Независимая техническая экспертиза проводится с использованием </w:t>
      </w:r>
      <w:hyperlink r:id="rId2">
        <w:r>
          <w:rPr>
            <w:rStyle w:val="InternetLink"/>
            <w:rFonts w:cs="Times New Roman" w:ascii="Times New Roman" w:hAnsi="Times New Roman"/>
            <w:color w:val="0000FF"/>
            <w:sz w:val="28"/>
            <w:szCs w:val="28"/>
          </w:rPr>
          <w:t>единой методики</w:t>
        </w:r>
      </w:hyperlink>
      <w:r>
        <w:rPr>
          <w:rFonts w:cs="Times New Roman" w:ascii="Times New Roman" w:hAnsi="Times New Roman"/>
          <w:sz w:val="28"/>
          <w:szCs w:val="28"/>
        </w:rPr>
        <w:t xml:space="preserve"> определения размера расходов на восстановительный ремонт в отношении поврежденного транспортного средства, которая утверждается Банком России  (пункт 3 статьи 12.1 указанного закона). С 20 сентября 2021 года действует Положение Банка России от 4 марта 2021 года № 755-П «О единой методике определения размера расходов на восстановительный ремонт в отношении поврежденного транспортного сре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екабря 2021 года от Маляновой Ю.А. в АО «…» поступило заявление о прямом возмещении убытков по договору ОСАГО с просьбой об организации и оплате ремонта транспортного средства на станции технического обслуживания автомобилей «..» либо об осуществлении страховой выплате по банковским реквизитам, при этом заявление не содержало требования о выплате величины УТС и не содержало банковских реквизитов заявителя (л.д. ..). Данный довод не оспаривался в судебном заседании Маляновой Ю.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аправлению финансовой организации произведен осмотр транспортного средства, составлен акт осмотра (л.д. ..). 14 декабря 2021 года  по заказу финансовой организации подготовлено экспертное заключение, согласно которому стоимость восстановительного ремонта без учета износа транспортного средства составляет 42839,50 рублей, с учетом износа -  38000 рублей (л.д. …1). </w:t>
      </w:r>
    </w:p>
    <w:p>
      <w:pPr>
        <w:pStyle w:val="Normal"/>
        <w:autoSpaceDE w:val="false"/>
        <w:spacing w:lineRule="auto" w:line="240" w:before="0" w:after="0"/>
        <w:ind w:firstLine="539"/>
        <w:jc w:val="both"/>
        <w:rPr/>
      </w:pPr>
      <w:r>
        <w:rPr>
          <w:rFonts w:cs="Times New Roman" w:ascii="Times New Roman" w:hAnsi="Times New Roman"/>
          <w:sz w:val="28"/>
          <w:szCs w:val="28"/>
        </w:rPr>
        <w:t>Согласно пункту 15.2 статьи 12 Федерального закона от 25 апреля 2002 № 40-ФЗ «Об обязательном страховании гражданской ответственности владельцев транспортных средств» требованиями к организации восстановительного ремонта являются в том числе: 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 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 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Normal"/>
        <w:autoSpaceDE w:val="false"/>
        <w:spacing w:lineRule="auto" w:line="240" w:before="0" w:after="0"/>
        <w:ind w:firstLine="539"/>
        <w:jc w:val="both"/>
        <w:rPr/>
      </w:pPr>
      <w:r>
        <w:rPr>
          <w:rFonts w:cs="Times New Roman" w:ascii="Times New Roman" w:hAnsi="Times New Roman"/>
          <w:sz w:val="28"/>
          <w:szCs w:val="28"/>
        </w:rPr>
        <w:t xml:space="preserve">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w:t>
      </w:r>
      <w:hyperlink r:id="rId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 (п. 15.2 введен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марта 2017 № 49-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декабря 2021 года ООО «…» и ООО «…» составлены акты об отказе от ремонтных работ в отношении транспортного средства Маляновой Ю.А. (л.д. ..), в связи с чем, 27 декабря 2021 года финансовая организация через платежную систему .. перевела Маляновой Ю.А. 38000 рублей, номер перевода 2070061, что подтверждается квитанцией об оплате от 27 декабря 2021 года (л.д. ..). В данной квитанции указано, что получение перевода в размере 38000 рублей возможно в любом пункте и городе в стране получ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29 декабря 2021 года в финансовую организацию от Маляновой Ю.А. поступила претензия с требованием выдать направление на ремонт либо выплатить страховое возмещение, а также выплатить величину УТС (без указания банковских реквизитов). 11 января 2022 года по заказу финансовой организации подготовлено экспертное заключение ООО «..», в котором указано, что величина УТС не рассчитывается, поскольку транспортное средство ранее подвергалось восстановительному ремонту или имело аварийные повреждения (л.д. ..), в связи с чем, финансовая организация уведомила Малянову Ю.А. об отсутствии оснований для удовлетворения ее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преля 2022 года финансовая организация уведомила Малянову Ю.А. о выплате страхового возмещения через платежную систему …</w:t>
      </w:r>
      <w:r>
        <w:rPr>
          <w:rFonts w:cs="Times New Roman" w:ascii="Times New Roman" w:hAnsi="Times New Roman"/>
          <w:sz w:val="28"/>
          <w:szCs w:val="28"/>
          <w:lang w:val="en-US"/>
        </w:rPr>
        <w:t>T</w:t>
      </w:r>
      <w:r>
        <w:rPr>
          <w:rFonts w:cs="Times New Roman" w:ascii="Times New Roman" w:hAnsi="Times New Roman"/>
          <w:sz w:val="28"/>
          <w:szCs w:val="28"/>
        </w:rPr>
        <w:t>, 4 апреля 2022 года отправление прибыло в место вручения по адресу: РТ, г. Казань, ул. Ак. Глушко, д. 19, кв. 44, что подтверждается номером почтового идентифика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и не оспаривалось Маляновой Ю.А. в судебном заседании, что в заявлении и претензии при обращении в страховую компанию, Малянова Ю.А. не представляла реквизиты для безналичного перевода денежных средств.  </w:t>
      </w:r>
    </w:p>
    <w:p>
      <w:pPr>
        <w:pStyle w:val="Normal"/>
        <w:spacing w:lineRule="auto" w:line="240" w:before="0" w:after="0"/>
        <w:ind w:firstLine="567"/>
        <w:jc w:val="both"/>
        <w:rPr/>
      </w:pPr>
      <w:r>
        <w:rPr>
          <w:rFonts w:cs="Times New Roman" w:ascii="Times New Roman" w:hAnsi="Times New Roman"/>
          <w:sz w:val="28"/>
          <w:szCs w:val="28"/>
        </w:rPr>
        <w:t xml:space="preserve">В связи с обращением Маляновой Ю.А. к финансовому уполномоченному от 24 марта 2022 года № .. финансовым уполномоченным принято решение № .. о взыскании с АО «…» в пользу Маляновой Ю.А. страхового возмещения в размере 35000 рублей (то есть меньше, чем было выплачено финансовой организацией). При принятии решения финансовый уполномоченный знал о том, что по состоянию на 18 января 2022 года финансовой организацией было принято решение о выплате страхового возмещения в денежной форме и о том, что 1 апреля 2022 года финансовая организация письмом от 30 марта 2022 года уведомила заявителя о выплате страхового возмещения через платежную систему </w:t>
      </w:r>
      <w:r>
        <w:rPr>
          <w:rFonts w:cs="Times New Roman" w:ascii="Times New Roman" w:hAnsi="Times New Roman"/>
          <w:sz w:val="28"/>
          <w:szCs w:val="28"/>
          <w:lang w:val="en-US"/>
        </w:rPr>
        <w:t>CONTACT</w:t>
      </w:r>
      <w:r>
        <w:rPr>
          <w:rFonts w:cs="Times New Roman" w:ascii="Times New Roman" w:hAnsi="Times New Roman"/>
          <w:sz w:val="28"/>
          <w:szCs w:val="28"/>
        </w:rPr>
        <w:t xml:space="preserve">, поскольку об этом указано в решении финансового уполномоченного от 22 апреля 2022 года (л.д.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янова Ю.А. в судебном заседании пояснила, что сумма в размере 38000 рублей, выплаченная страховой компанией, ею была получена, при этом она согласна с исковыми требованиями и просит отменить решение финансового уполномоченного в связи с получением ею выплаты финансовой орган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 финансового уполномоченного, что перевод страхового возмещения   через платежную систему ..противоречит требованиям Закона об ОСАГО является несостоятельны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абзацу 3 пункта 15 статьи 12 Федерального закона от 25 апреля 2002 № 40-ФЗ «Об обязательном страховании гражданской ответственности владельцев транспортных средств»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ые разъяснения содержатся в пункте 33 Постановления Пленума Верховного Суда РФ от 26 декабря 2017 года № 58 «О применении судами законодательств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 соответствии с пунктом 1 статьи 140 Гражданского кодекса РФ платежи на территории Российской Федерации осуществляются путем наличных и безналичных расч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328 Гражданского кодекса РФ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нансовая организация, не имея возможности выплатить денежные средства наличными лично Маляновой Ю.А., не имея номера лицевого счета и реквизитов, была вынуждена перечислить денежные средства посредством платежной системы … что не противоречит действующему законодательству. При этом, Малянова Ю.А. не была лишена возможности получить страховое возмещение, перечисленное финансовой организацией 27 декабря 2021 года на ее имя (л.д.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финансовой организацией были исполнены обязательства перед Маляниной Ю.А., ей переведены в счет страхового возмещения по страховому случаю, произошедшему 7 декабря 2021 года 38000 рублей, соответственно финансовая организация не уклонилась от исполнения обязательств перед Маляниной Ю.А., что подтверждается квитанцией об оплате от 27 декабря 2021 года, финансовый уполномоченный при вынесении решения знал о факте перевода заявителю, решение № … от 22 апреля 2022 года  подлежит отмене. </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руководствуясь статьями 194 - 198 Гражданского процессуального кодекса Российской Федерации,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АО «..» об отмене решения финансового уполномоченного по правам потребителей финансовых услуг Климова В. Вл.(..») от 22 апреля 2022 года – удовлетворить. </w:t>
      </w:r>
    </w:p>
    <w:p>
      <w:pPr>
        <w:pStyle w:val="Normal"/>
        <w:spacing w:lineRule="auto" w:line="240" w:before="0" w:after="0"/>
        <w:ind w:firstLine="567"/>
        <w:jc w:val="both"/>
        <w:rPr/>
      </w:pPr>
      <w:r>
        <w:rPr>
          <w:rFonts w:cs="Times New Roman" w:ascii="Times New Roman" w:hAnsi="Times New Roman"/>
          <w:sz w:val="28"/>
          <w:szCs w:val="28"/>
        </w:rPr>
        <w:t xml:space="preserve">Решение финансового уполномоченного по правам потребителей финансовых услуг Климова В.В. от 22 апреля 2022 года № .. о частичном удовлетворении требований Маляновой Ю.А. о взыскании с АО «…» в пользу Маляновой Ю.А. страхового возмещения по договору ОСАГО в размере 35500 рублей – отменить.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может не составлять мотивированное решение суда по рассмотренному им делу,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ное решение изготовлено 28 июля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Гайзетдинова Ю.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sz w:val="24"/>
      <w:szCs w:val="24"/>
    </w:rPr>
  </w:style>
  <w:style w:type="character" w:styleId="Style13">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0A5FDF9199DE31D49C8FA0A4F76F863540FDC359AC79053658CDE019805478D5F6B4171EE4C1BEEBCCC4C19E489AC7BB9515522B3B4F7dBtCM" TargetMode="External"/><Relationship Id="rId3" Type="http://schemas.openxmlformats.org/officeDocument/2006/relationships/hyperlink" Target="consultantplus://offline/ref=998AD39B0B4602FA84B62CCAD0153656816882E5F7788C96BBC1EA541CEA7726926E76B0FF29CD2842409CD97BB3C8922B1B6E11i913M" TargetMode="External"/><Relationship Id="rId4" Type="http://schemas.openxmlformats.org/officeDocument/2006/relationships/hyperlink" Target="consultantplus://offline/ref=998AD39B0B4602FA84B62CCAD0153656876884E6F57C8C96BBC1EA541CEA7726926E76B7FA22997E0F1EC58938F8C59B32076E1B8F3C6064i713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