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2-757/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</w:t>
        <w:tab/>
        <w:tab/>
        <w:t xml:space="preserve">                                                                РТ, г.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Шарифуллина М.М. к ООО «Ситилинк» о защите прав потребителей, руководствуясь статьями 194 – 198, 233 -  235  Гражданского процессуального кодекса Российской Федераци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Шарифуллина М.М. к ООО «Ситилинк» о защите прав потребителей – удовлетворить частич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ОО «Ситилинк» в пользу Шарифуллина М. М.: </w:t>
      </w:r>
      <w:r>
        <w:rPr>
          <w:rFonts w:eastAsia="Calibri"/>
          <w:sz w:val="28"/>
          <w:szCs w:val="28"/>
        </w:rPr>
        <w:t xml:space="preserve">денежные средства за приобретенный товар в размере 17190 рублей; разницу между ценой по договору и ценой на момент предъявления требования в размере 31800 рублей; неустойку за нарушение сроков удовлетворения требования потребителя о гарантийном ремонте в размере 15642,90 рублей; неустойку за нарушение сроков удовлетворения требования потребителя о замене товара в размере 12204,90 рублей; компенсацию морального вреда в размере 1000 рублей; штраф в размере 38418,90 рубл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ОО «Ситилинк» в бюджет муниципального образования города Казани Республики Татарстан» государственную </w:t>
      </w:r>
      <w:r>
        <w:rPr>
          <w:rFonts w:eastAsia="Calibri"/>
          <w:sz w:val="28"/>
          <w:szCs w:val="28"/>
        </w:rPr>
        <w:t>пошлину в размере 2805 рублей 13 копе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