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/>
        </w:rPr>
      </w:pPr>
      <w:r>
        <w:rPr/>
        <w:t xml:space="preserve">УИД 16 </w:t>
      </w:r>
      <w:r>
        <w:rPr>
          <w:lang w:val="en-US"/>
        </w:rPr>
        <w:t>MS 0050-01-2022-001343-77</w:t>
      </w:r>
    </w:p>
    <w:p>
      <w:pPr>
        <w:pStyle w:val="Normal"/>
        <w:jc w:val="center"/>
        <w:rPr/>
      </w:pPr>
      <w:r>
        <w:rPr/>
        <w:t xml:space="preserve">420061, РТ, г. Казань, ул. Космонавтов, 59, электронный  адрес: </w:t>
      </w:r>
      <w:hyperlink r:id="rId2">
        <w:r>
          <w:rPr>
            <w:rStyle w:val="InternetLink"/>
            <w:color w:val="000000"/>
            <w:shd w:fill="FFFFFF" w:val="clear"/>
          </w:rPr>
          <w:t>ms.5105@tatar.ru</w:t>
        </w:r>
      </w:hyperlink>
      <w:r>
        <w:rPr>
          <w:shd w:fill="FFFFFF" w:val="clear"/>
        </w:rPr>
        <w:t>,</w:t>
      </w:r>
    </w:p>
    <w:p>
      <w:pPr>
        <w:pStyle w:val="Normal"/>
        <w:jc w:val="center"/>
        <w:rPr>
          <w:shd w:fill="FFFFFF" w:val="clear"/>
        </w:rPr>
      </w:pPr>
      <w:r>
        <w:rPr>
          <w:shd w:fill="FFFFFF" w:val="clear"/>
        </w:rPr>
        <w:t>официальный сайт: http://mirsud.tatar.ru</w:t>
      </w:r>
    </w:p>
    <w:p>
      <w:pPr>
        <w:pStyle w:val="Heading1"/>
        <w:ind w:firstLine="540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>Дело № 5-2-754/2022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 решения)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9 июня 2022 года         </w:t>
        <w:tab/>
        <w:t xml:space="preserve">                                                                  РТ, г. Казань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Мировой судья судебного участка № 5 по Советскому судебному району города Казани Республики Татарстан Гайзетдинова Ю.Р., при секретаре судебного заседания Гладковой З.Д., рассмотрев в открытом судебном заседании гражданское дело с участием представителя истца Иксановой А.И., действующей по доверенности от 1 марта 2022 года, по исковому заявлению Подъяпольской А.Ф. к ООО «Мэлон Фэшн Групп» о защите прав потребителей, руководствуясь статьями 194 – 198 Гражданского процессуального кодекса Российской Федерации, 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Style14"/>
        <w:tabs>
          <w:tab w:val="clear" w:pos="708"/>
          <w:tab w:val="left" w:pos="0" w:leader="none"/>
        </w:tabs>
        <w:ind w:left="0" w:right="44" w:firstLine="540"/>
        <w:jc w:val="both"/>
        <w:rPr/>
      </w:pPr>
      <w:r>
        <w:rPr>
          <w:sz w:val="28"/>
          <w:szCs w:val="28"/>
        </w:rPr>
        <w:t xml:space="preserve">Исковые требования по иску Подъяпольской А. Ф. к ООО «Мэлон Фэшн Групп» о защите прав потребителей - удовлетворить частично.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Взыскать с </w:t>
      </w:r>
      <w:r>
        <w:rPr>
          <w:sz w:val="28"/>
          <w:szCs w:val="28"/>
        </w:rPr>
        <w:t xml:space="preserve">ООО «Мэлон Фэшн Групп» в пользу Подъяпольской А.Ф.: 30000 рублей в счет возврата уплаченных за сертификат денежных средств; 1000 рублей в счет компенсации морального вреда; 107 рублей 30 копеек расходы по оплате почтовых услуг; 8000 рублей расходы по оплате юридических услуг; проценты по статье 395 ГК РФ за период с 25 февраля 2022 года по 9 июня 2022 года в размере 1426 рублей 44 копейки, а с 10 июня 2022 года по день исполнения решения суда по ставке определенной </w:t>
      </w:r>
      <w:hyperlink r:id="rId3">
        <w:r>
          <w:rPr>
            <w:rStyle w:val="InternetLink"/>
            <w:sz w:val="28"/>
            <w:szCs w:val="28"/>
          </w:rPr>
          <w:t>ключевой ставкой</w:t>
        </w:r>
      </w:hyperlink>
      <w:r>
        <w:rPr>
          <w:sz w:val="28"/>
          <w:szCs w:val="28"/>
        </w:rPr>
        <w:t xml:space="preserve"> Банка России, действующей в соответствующий период; штраф в размере 16213 рублей 22 копейки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зыскать с ООО «Мэлон Фэшн Групп» в бюджет муниципального образования г.Казани Республики Татарстан сумму государственной пошлины в размере 1472 рубля 79 копеек.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может не составлять мотивированное решение суда по рассмотренному им делу и считает необходимым разъяснить, что если стороны желают получить полный текст решения по рассмотренному делу  необходимо обратиться с заявлением о составлении мотивированного решения суда, которое может быть подано: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tabs>
          <w:tab w:val="clear" w:pos="708"/>
          <w:tab w:val="left" w:pos="567" w:leader="none"/>
        </w:tabs>
        <w:ind w:firstLine="540"/>
        <w:jc w:val="both"/>
        <w:rPr/>
      </w:pPr>
      <w:r>
        <w:rPr/>
        <w:tab/>
      </w:r>
      <w:r>
        <w:rPr>
          <w:sz w:val="28"/>
          <w:szCs w:val="28"/>
        </w:rPr>
        <w:t>Решение может быть обжаловано в апелляционном порядке в Советский районный суд города Казани Республики Татарстан в течение одного месяца со дня принятия решения в окончательной форме, путем подачи апелляционной жалобы через мирового судью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ировой судья </w:t>
        <w:tab/>
        <w:tab/>
        <w:tab/>
        <w:tab/>
        <w:tab/>
        <w:tab/>
        <w:t>Гайзетдинова Ю.Р.</w:t>
      </w:r>
    </w:p>
    <w:sectPr>
      <w:type w:val="nextPage"/>
      <w:pgSz w:w="11906" w:h="16838"/>
      <w:pgMar w:left="1440" w:right="566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Цитата"/>
    <w:basedOn w:val="Normal"/>
    <w:qFormat/>
    <w:pPr>
      <w:ind w:left="-426" w:right="-1192" w:hanging="0"/>
    </w:pPr>
    <w:rPr>
      <w:szCs w:val="20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eastAsia="SimSun;宋体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s.5105@tatar.ru" TargetMode="External"/><Relationship Id="rId3" Type="http://schemas.openxmlformats.org/officeDocument/2006/relationships/hyperlink" Target="consultantplus://offline/ref=392FC93E1573C51963B5DF891632D0FA0EDE4E5E454A57B30B045C5289E8BB480D7F95C82EFE0565D4185E7D03FFA92BA83D4248AFB4E5V2S1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