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УИД 16 </w:t>
      </w:r>
      <w:r>
        <w:rPr>
          <w:rStyle w:val="Appleconvertedspace"/>
          <w:color w:val="000000"/>
          <w:lang w:val="en-US"/>
        </w:rPr>
        <w:t>MS</w:t>
      </w:r>
      <w:r>
        <w:rPr>
          <w:rStyle w:val="Appleconvertedspace"/>
          <w:color w:val="000000"/>
        </w:rPr>
        <w:t xml:space="preserve"> 0050-01-2022-000432-94  </w:t>
      </w:r>
    </w:p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5-2-465/22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 реш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2022 года </w:t>
        <w:tab/>
        <w:tab/>
        <w:t xml:space="preserve">         </w:t>
        <w:tab/>
        <w:t xml:space="preserve">                                                      РТ, г.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овому заявлению Пашина В.С. к ООО «Профитсолюшен» о защите прав потребителей, руководствуясь статьями 194 – 198, 233 - 235  Гражданского процессуального кодекса Российской Федераци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tabs>
          <w:tab w:val="clear" w:pos="708"/>
          <w:tab w:val="left" w:pos="0" w:leader="none"/>
        </w:tabs>
        <w:ind w:left="0" w:right="44" w:firstLine="540"/>
        <w:jc w:val="both"/>
        <w:rPr/>
      </w:pPr>
      <w:r>
        <w:rPr>
          <w:sz w:val="28"/>
          <w:szCs w:val="28"/>
        </w:rPr>
        <w:t>Исковое заявление Пашина В.С. к Обществу с ограниченной ответственностью «Профитсолюшен» – удовлетворить частично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ОО ««Профитсолюшен»» </w:t>
      </w:r>
      <w:r>
        <w:rPr>
          <w:rFonts w:eastAsia="Calibri"/>
          <w:sz w:val="28"/>
          <w:szCs w:val="28"/>
        </w:rPr>
        <w:t>денежные средства, уплаченные за товар в размере 12490 рублей; расходы по оплате проведения экспертизы в размере 8000 рублей; расходы по оплате почтовых услуг в размере 204 рубля 64 копейки; компенсацию морального вреда в размере 1000 рублей; расходы по оплате оформления доверенности в размере 2090 рублей; неустойку в размере 12490 рублей; неустойку за каждый день просрочки удовлетворения требования потребителя начиная с 14 мая 2022 года по день фактического исполнения судебного решении из расчета   .. % от стоимости товара (124,90 рублей в день); расходы по оплате юридических услуг в размере 5000 рублей; штраф в размере 12990 рубл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ind w:right="221" w:firstLine="540"/>
        <w:jc w:val="both"/>
        <w:rPr/>
      </w:pPr>
      <w:r>
        <w:rPr>
          <w:rFonts w:eastAsia="Calibri"/>
          <w:sz w:val="28"/>
          <w:szCs w:val="28"/>
        </w:rPr>
        <w:t>Взыскать с общества с ограниченной ответственностью «</w:t>
      </w:r>
      <w:r>
        <w:rPr>
          <w:sz w:val="28"/>
          <w:szCs w:val="28"/>
        </w:rPr>
        <w:t>Профитсолюшен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в бюджет муниципального образования города Казани  Республики Татарстан» государственную </w:t>
      </w:r>
      <w:r>
        <w:rPr>
          <w:rFonts w:eastAsia="Calibri"/>
          <w:sz w:val="28"/>
          <w:szCs w:val="28"/>
        </w:rPr>
        <w:t>пошлину в размере 1249 рублей 40 копе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Гайзетдинова Ю.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39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