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: http://mirsud.tatar.ru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 5-2-33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 реше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апреля 2022 года </w:t>
        <w:tab/>
        <w:t xml:space="preserve">               </w:t>
        <w:tab/>
        <w:t xml:space="preserve">                                          РТ, г.Казан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овому заявлению Назаровой Г.Г. к Публичному акционерному обществу «Почта Банк» о защите прав потребителей, руководствуясь статьями 194 – 198, 233 - 235 Гражданского процессуального кодекса Российской Федераци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: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50" w:firstLine="567"/>
        <w:jc w:val="both"/>
        <w:rPr/>
      </w:pPr>
      <w:r>
        <w:rPr>
          <w:sz w:val="28"/>
          <w:szCs w:val="28"/>
        </w:rPr>
        <w:t xml:space="preserve">Исковое заявление Назаровой Г. Г. к Публичному акционерному обществу «Почта Банк» о защите прав потребителей -  удовлетворить частично. </w:t>
      </w:r>
    </w:p>
    <w:p>
      <w:pPr>
        <w:pStyle w:val="Normal"/>
        <w:shd w:fill="FFFFFF" w:val="clear"/>
        <w:ind w:right="50" w:firstLine="567"/>
        <w:jc w:val="both"/>
        <w:rPr/>
      </w:pPr>
      <w:r>
        <w:rPr>
          <w:sz w:val="28"/>
          <w:szCs w:val="28"/>
        </w:rPr>
        <w:t xml:space="preserve">Взыскать с Публичного акционерного общества «Почта Банк» в пользу Назаровой Г. Г. денежные средства в размере 31824 рублей; расходы на оплату юридических услуг в размере 4500 рублей; компенсацию морального вреда в размере 1000 рублей; штраф, сниженный по ходатайству ответчика в размере 10000 рублей. </w:t>
      </w:r>
    </w:p>
    <w:p>
      <w:pPr>
        <w:pStyle w:val="Normal"/>
        <w:shd w:fill="FFFFFF" w:val="clear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овых требований отказать. </w:t>
      </w:r>
    </w:p>
    <w:p>
      <w:pPr>
        <w:pStyle w:val="Normal"/>
        <w:shd w:fill="FFFFFF" w:val="clear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О «Почта Банк» в пользу муниципального образования г. Казани государственную пошлину в размере 1454 рубля 72 копейк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Советский районный суд г. Казани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Гайзетдинова Ю.Р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