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16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0050-01-2022-000333-03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 адрес: ms.5105@tatar.ru, официальный сайт: http://mirsud.tatar.r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 № 5-2-243/2022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22 года                                РТ, г. Казань, ул. Космонавтов, 59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56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и секретаре судебного заседания Гладковой З.Д., с участием </w:t>
      </w:r>
      <w:r>
        <w:rPr>
          <w:rFonts w:cs="Times New Roman" w:ascii="Times New Roman" w:hAnsi="Times New Roman"/>
          <w:sz w:val="28"/>
          <w:szCs w:val="28"/>
        </w:rPr>
        <w:t xml:space="preserve">ответчика Бешимова Б.Ч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pacing w:val="0"/>
          <w:sz w:val="28"/>
          <w:szCs w:val="28"/>
        </w:rPr>
        <w:t>Общества с ограниченной  ответственностью «Дорожная помощь»</w:t>
      </w:r>
      <w:r>
        <w:rPr>
          <w:rFonts w:cs="Times New Roman" w:ascii="Times New Roman" w:hAnsi="Times New Roman"/>
          <w:sz w:val="28"/>
          <w:szCs w:val="28"/>
        </w:rPr>
        <w:t xml:space="preserve"> к Бешимову Б.Ч. о взыскании расходов за оказанные услуги, руководствуясь статьями 98, 194-198 Гражданского процессуального кодекса Российской Федерации, </w:t>
      </w:r>
    </w:p>
    <w:p>
      <w:pPr>
        <w:pStyle w:val="Style15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 ответственностью «Дорожная помощь» к Бешимову Б.Ч. о взыскании расходов за оказанные услуги - отказ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Советский районный суд г. Казани  Республики Татарстан в течение месяца со дня принятия мотивированного решения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зетдинова Ю.Р. 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0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426" w:right="-1192" w:hanging="0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