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43" w:hanging="0"/>
        <w:jc w:val="center"/>
        <w:rPr>
          <w:szCs w:val="24"/>
        </w:rPr>
      </w:pPr>
      <w:r>
        <w:rPr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Cs w:val="24"/>
        </w:rPr>
      </w:pPr>
      <w:r>
        <w:rPr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Cs w:val="24"/>
        </w:rPr>
      </w:pPr>
      <w:r>
        <w:rPr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81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электронный  адрес: ms.5105@tatar.ru, официальный сайт: http://mirsud.tatar.ru</w:t>
      </w:r>
    </w:p>
    <w:p>
      <w:pPr>
        <w:pStyle w:val="Normal"/>
        <w:tabs>
          <w:tab w:val="clear" w:pos="708"/>
          <w:tab w:val="left" w:pos="1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 № 5-2-241/2022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/>
      </w:pPr>
      <w:r>
        <w:rPr>
          <w:sz w:val="28"/>
          <w:szCs w:val="28"/>
        </w:rPr>
        <w:t>З А О Ч Н О Е    Р Е Ш Е Н И Е</w:t>
      </w:r>
    </w:p>
    <w:p>
      <w:pPr>
        <w:pStyle w:val="TextBody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985" w:leader="none"/>
        </w:tabs>
        <w:ind w:right="-2" w:firstLine="567"/>
        <w:jc w:val="both"/>
        <w:rPr/>
      </w:pPr>
      <w:r>
        <w:rPr>
          <w:sz w:val="28"/>
          <w:szCs w:val="28"/>
        </w:rPr>
        <w:t>22 марта 2022 года                                      РТ, г. Казань, ул. Космонавтов, 59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ind w:right="-2" w:firstLine="566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Гайзетдинова Ю.Р., при секретаре судебного заседания Гладковой З.Д., с участием представителя истца, действующего по доверенности от 2 февраля 2022 года, рассмотрев в открытом судебном заседании гражданское дело по иску Насыбуллиной Р.М.  к Обществу с ограниченной ответственностью «Д.С. Дистрибьютор» о защите прав потребителей, руководствуясь статьями 98, 194-198, 233-237 Гражданского процессуального кодекса Российской Федерации,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Насыбуллиной Р.М. к Обществу с ограниченной ответственностью «Д.С. Дистрибьютор» о защите прав потребителей – удовлетворить частично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Общества с ограниченной ответственностью «Д.С. Дистрибьютор» в пользу Насыбуллиной Р.М.  денежные средства в размере .. рублей; неустойку за период с 10 января 2022 года по 4 февраля 2022 года в размере .. рублей;  компенсацию морального вреда в размере .. рублей; штраф в размере .. рублей; судебные расходы по оплате юридических услуг в размере .. рублей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Взыскать с ООО «Д.С. Дистрибьютор» в бюджет муниципального образования города Казани Республики Татарстан сумму государственной пошлины в размере .. рублей .. копеек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Гайзетдинова Ю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Style18">
    <w:name w:val="Цитата"/>
    <w:basedOn w:val="Normal"/>
    <w:qFormat/>
    <w:pPr>
      <w:ind w:left="-426" w:right="-1192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