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050-01-2022-000454-28</w:t>
      </w:r>
    </w:p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239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марта 2022 года                                РТ, г.Казань, ул. Космонавтов, д. 5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Общества с ограниченной ответственностью «Кредит энд Финанс Банк» к Муллагалиевой Э. С.  о взыскании неосновательного обогащения, руководствуясь статьями 98, 194-198, 233-237 Гражданского процессуального кодекса Российской Федерации,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«Кредит энд Финанс Банк» к Муллагалиевой Э. С.  о взыскании неосновательного обогащения - удовлетворить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Муллагалиевой Э. С. в пользу Общества с ограниченной ответственностью «Кредит энд Финанс Банк» неосновательное обогащение в размере .. (…) рубля .. копеек, а также расходы по оплате государственной пошлины в размере …  (…) рублей .. копейки.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Гайзетдинова Ю.Р.</w:t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