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УИД 16 </w:t>
      </w:r>
      <w:r>
        <w:rPr>
          <w:rFonts w:cs="Times New Roman;Times New Roman" w:ascii="Times New Roman;Times New Roman" w:hAnsi="Times New Roman;Times New Roman"/>
          <w:lang w:val="en-US"/>
        </w:rPr>
        <w:t>MS 0050-01-2022-000238-94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лектронный  адрес: ms.5105@tatar.ru, официальный сайт: http://mirsud.tatar.r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о  № 5-2-235/202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 марта 2022 года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при секретаре судебного заседания Гладковой З.Д., с участием представителя истца Маврина Сергея Владимиро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действующего по доверенности от 1 января 2022 года, ответчика Ветчинина А.А., рассмотрев в открытом судебном заседании гражданское дело по иску </w:t>
      </w: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Общества с ограниченной  ответственностью «Дорожная помощь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Ветчинину А.А. о взыскании расходов за оказанные услуги, руководствуясь статьями 98, 194-198 Гражданского процессуального кодекса Российской Федерации,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 ответственностью «Дорожная помощь» к Ветчинину А. А. о взыскании расходов за оказанные услуги - от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                                                            Гайзетдинова Ю.Р. 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1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