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 http://mirsud.tatar.ru</w:t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-189/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рта 2022 года </w:t>
        <w:tab/>
        <w:tab/>
        <w:t xml:space="preserve">         </w:t>
        <w:tab/>
        <w:t xml:space="preserve">                                                 РТ, г.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Набережных А. В. к Акционерному обществу «Тандер» о защите прав потребителей, руководствуясь статьями 194 – 198 Гражданского процессуального кодекса Российской Федерации, 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 удовлетворении искового заявления Набережных А.В.а к Акционерному обществу «Тандер» о защите прав потребителей – отказ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, путем подачи апелляционной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