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2-140/2022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РТ, г. Казань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муниципального унитарного предприятия «Метроэлектротранс» к Мирзаолимову Ш. Х. о взыскании убытков, причиненных дорожно-транспортным происшествием, руководствуясь статьями 194 – 198, 233 - 235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муниципального унитарного предприятия «Метроэлектротранс» к Мирзаолимову Ш.Х. о взыскании убытков, причиненных дорожно-транспортным происшествием -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Мирзаолимова Ш.Х. в пользу муниципального унитарного предприятия «Метроэлектротранс» убытки, причиненные дорожно-транспортным происшествием 19 июля 2021 года у дома .. по улице .. города Казани Республики Татарстан в размере 2625 (Две тысячи шестьсот двадцать пять) рублей и расходы по уплате государственной пошлины в размере 400 (Четыреста) рубле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