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105/202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февраля 2022 года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овому заявлению ООО «БУСТЭР» к Малыгиной О.Б. о взыскании задолженности по договору займа, руководствуясь статьями 194-198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ОО «БУСТЭР» к Малыгиной О.Б. о взыскании задолженности по договору займа - удовлетвор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зыскать с Малыгиной Ольги Борисовны в пользу ООО «БУСТЭР» задолженность по договору займа № … от 17 июня 2019 года в размере 11000 рублей, проценты за пользование займом за период с 17 июня 2019 года по 30 ноября 2019 года в размере 27390 рублей, расходы по оплате государственной пошлины в размере 1351 рублей 70 копе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. Казани Республики Татарстан в течение месяца со дня принятия мотивированного решения через мирового судь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Гайзетдинова Ю.Р.</w:t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