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84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февраля 2022 года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Акционерного общества «Альфа-Банк» к Малыгиной О.Б. о взыскании задолженности по соглашению о кредитовании, руководствуясь статьями 194-198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Акционерного общества «Альфа-Банк» к Малыгиной О.Б. о взыскании задолженности по соглашению о кредитовании - удовлетвор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зыскать с Малыгиной О.Б. в пользу Акционерного общества «Альфа-Банк» задолженность по соглашению о кредитовании № … от 3 февраля 2019 год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роченный долг в размере 10231 руб. 79 коп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сленные проценты в размере 1433 руб. 79 коп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ы и неустойки в размере 130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уплате государственной пошлины в размере 471 руб. 82 коп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 Казани Республики Татарстан в течение месяца со дня принятия мотивированного решения через мирового судью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