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15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0043-9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: ms.5105@tatar.ru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79/2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февраля 2022 года                                         РТ, г. Казань, ул. Космонавтов, 59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Филатовой Э.Д., рассмотрев в открытом судебном заседании гражданское дело по иску ПАО «ТНС Энерго Марий Эл» к Романову А.А. о взыскании задолженности за безучетное потребление электрической энергии, руководствуясь статьями 98, 194-198 Гражданского процессуального кодекса Российской Федерации,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ПАО «ТНС Энерго Марий Эл» к Романову А.А. о взыскании задолженности за безучетное потребление электрической энергии – отказать.</w:t>
      </w:r>
    </w:p>
    <w:p>
      <w:pPr>
        <w:pStyle w:val="Heading1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