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5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0043-9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электронный  адрес: ms.5105@tatar.ru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http://mirsud.tatar.ru</w:t>
        </w:r>
      </w:hyperlink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79/2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22 года                                         РТ, г. Казань, ул. Космонавтов, 59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Филатовой Э.Д., рассмотрев в открытом судебном заседании гражданское дело по иску ПАО «ТНС Энерго Марий Эл» к Романову А. А. о взыскании задолженности за безучетное потребление электрической энергии,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АО «ТНС Энерго Марий Эл» обратился в суд с иском к Романову А.А. о взыскании задолженности за безучетное потребление электрической энергии, в обосновании иска указав, что на имя Романова А.А. для расчета объема потребленной электрической энергии в точке поставки по адресу: …, открыт лицевой счет № …. 8 декабря 2020 года представителями филиала «Мариэнерго» Звениговский РЭС выявлен факт безучетного потребления электроэнергии и составлен акт о безучетном потреблении № .. по адресу: … в отношении Романова А.А. Нарушение потребления электроэнергии состояло в подключении дополнительной проводки, к вводному проводу в обход прибора учета марки «…», что привело к искажению данных в объеме потребленной электроэнергии, в связи с чем, потребителю начислена задолженность за безучетное потребление электрической энергией, которую, истец, с учетом начисленных пени, просит взыскать с ответчика.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стца в судебное заседание не явился, о времени и месте проведения судебного заседания извещен, представлено ходатайство о рассмотрении дела без участия представителя истца (л.д. 69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третьего лица ПАО «Россети Центра и Приволжья» в судебное заседание не явился, причины не явки суду известно.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Романов А.А. в судебном заседании с иском не согласился в полном объеме, пояснив, что он приобрел дом № .. по … в 2019 году по договору купли-продажи. От предыдущего собственника остались висеть на фасаде дома провода, которые никогда не были подключены к электроэнергии. Эти провода он не трогал, поскольку считал, что они находятся на балансе и в собственности истца, которые должны были повесить СИП и подключить провода, но никто этого не делал. 22 ноября 2020 года постучали в дверь два человека, не представились, не предъявили удостоверения, дверь открыла супруга, и они начали с порога кричать, обвиняя в воровстве электроэнергии, объяснения никто не хотел слушать. Составленный акт о безучетном потреблении электроэнергии от 8 декабря 2020 года составлен с грубыми нарушениями,  в отсутствие ответчика, вместе с тем, в нем указано, что он составлен в присутствии ответчика, что не соответствует действительности, указанные в акте свидетели – не могли присутствовать при составлении акта, поскольку один из них является водителем данной организации, второй свидетель надуманный, поскольку при звонке по телефону, указанному в акте – пояснили, что такого человека нет. Кроме того, дело об административном правонарушении в связи с незаконным подключением прекращено судом. На сегодняшний день ответчик вынужден был заплатить всю предъявляемую сумму задолженности, но не в связи с согласием с исковым заявлением, а в связи с тем, что истец отключил полностью ответчика от электроэнергии в связи с возникшей ситуацией, в результате чего весь дом замерз, трубы пришли в непригодность, ответчику в связи с этим нанесен ущерб. Поэтому для скорейшего подключения дома к электроэнергии он вынужден был оплатить предъявляемую истцом сумму. Просит в удовлетворении иска отказать в полном объеме.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тветчика, исследовав материалы дела, суд считает, что исковые требования не подлежат удовлетворению по следующим основаниям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9 Гражданского кодекса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 статьи 544</w:t>
        </w:r>
      </w:hyperlink>
      <w:r>
        <w:rPr>
          <w:sz w:val="28"/>
          <w:szCs w:val="28"/>
        </w:rPr>
        <w:t xml:space="preserve"> Гражданского кодекса РФ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«Основных положений функционирования розничных рынков электрической энергии» утвержденных Постановлением Правительства РФ от 4 мая 2012 № 442 безучетным потреблением является 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Как предусмотрено </w:t>
      </w:r>
      <w:hyperlink r:id="rId4">
        <w:r>
          <w:rPr>
            <w:rStyle w:val="InternetLink"/>
            <w:color w:val="0000FF"/>
            <w:sz w:val="28"/>
            <w:szCs w:val="28"/>
          </w:rPr>
          <w:t>п.п. 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Основных положений, на сетевой организации лежит обязанность удостовериться в том, что все потребители заключили в письменной форме договоры, обеспечивающие продажу им электрической энергии (мощности). При этом в ходе предписываемых мероприятий сетевая организация выявляет лиц, которые не заключили договоры, обеспечивающие продажу им электрической энергии (мощности), и при этом фактически потребляют электрическую энергию; составляет в установленном порядке акт о неучтенном потреблении электрической энергии; рассчитывает объемы бездоговорного потребления электрической энергии за период, истекший с даты, установленной для принятия гарантирующим поставщиком на обслуживание потребителей; принимает меры по прекращению потребления электрической энергии в отсутствие договора и по обеспечению оплаты объемов электрической энергии, потребляемой без заключенного договора лицом, потребляющим электрическую энергию, путем введения полного ограничения режима потребления электрической энерг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. 167</w:t>
        </w:r>
      </w:hyperlink>
      <w:r>
        <w:rPr>
          <w:sz w:val="28"/>
          <w:szCs w:val="28"/>
        </w:rPr>
        <w:t xml:space="preserve"> Основных положений субъекты электроэнергетики, обеспечивающие снабжение электрической энергией потребителей, в том числе гарантирующие поставщики (энергосбытовые, энергоснабжающие организации) и сетевые организации, в соответствии с настоящим разделом проверяют соблюдение потребителями (производителями электрической энергии (мощности) на розничных рынках) требований настоящего документа, определяющих порядок учета электрической энергии, условий заключенных договоров энергоснабжения (купли-продажи (поставки) электрической энергии (мощности)), договоров оказания услуг по передаче электрической энергии, договоров оказания услуг оперативно-диспетчерского управления, а также проводят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е поставщики (энергосбытовые, энергоснабжающие организации), осуществляющие поставку электрической энергии (мощности) в многоквартирный дом, и (или) сетевые организации вправе провести проверку в отношении надлежащего технологического присоединения строений, зданий и (или) сооружений, расположенных на земельном участке многоквартирного дома или граничащих с ним земельных участках, к электрическим сетям, в том числе к внутридомовым электрическим сетям многоквартирного дома, с привлечением лиц, отвечающих за содержание указанных сетей, в целях выявления фактов бездоговорного потребления электрической энерг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абзацем 1 части 1 статьи 26</w:t>
        </w:r>
      </w:hyperlink>
      <w:r>
        <w:rPr>
          <w:sz w:val="28"/>
          <w:szCs w:val="28"/>
        </w:rPr>
        <w:t xml:space="preserve"> Федерального закона от 26 марта 2003 года № 35-ФЗ «Об электроэнергетике», технологическое присоединение к объектам электросетевого хозяйства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носит однократный характер и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color w:val="0000FF"/>
            <w:sz w:val="28"/>
            <w:szCs w:val="28"/>
          </w:rPr>
          <w:t>п. 192</w:t>
        </w:r>
      </w:hyperlink>
      <w:r>
        <w:rPr>
          <w:sz w:val="28"/>
          <w:szCs w:val="28"/>
        </w:rPr>
        <w:t xml:space="preserve"> Основных положений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: гарантирующего поставщика (энергосбытовой, энергоснабжающей организации), обслуживающего потребителя, осуществившего безучетное потребление; лица, осуществившего бездоговорное потребл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одним из подлежащих установлению по делу обстоятельств является выяснение вопроса о наличии бездоговорного потребления ответчиком электрической энергии в спорный период и доказанности самовольного подключения ответчика к электрическим сетям, о бездоговорном потреблении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ующее законодательство обусловливает совершение потребителем различных действий, одни из которых являются основанием для квалификации в качестве безучетного потребления в силу факта их совершения потребителем, тогда как другие действия для подобной квалификации должны привести к искажению данных об объеме потребления электрической энергии. Бремя доказывания наличия иных действий (бездействия), которые привели к искажению данных об объеме потребления электрической энергии (мощности), возлагается на лицо, проводящее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требителем является собственник прибора учета, приобретший прибор учета с вмонтированным в него посторонним электронным устройством, влияющим на работу прибора, признается совершившим действия, которые квалифицируются как иные, не связанные с вмешательством в работу прибора учета и приведшие к искажению данных об объеме потребления электрической энергии. Отсутствие явных признаков вмешательства в работу прибора учета, в том числе повреждения пломб и (или) знаков визуального контроля, не освобождает потребителя от последствий, наступающих при установлении факта безучетного потребления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ду тем, следствием выявления безучетного потребления электрической энергии является исчисление ее объемов в расчетах между гарантирующим поставщиком и потребителем, а также объемов полезного отпуска и потерь электрической энергии в расчетах между сторонами договора оказания услуг по передаче электрической энергии расчетным путем исходя из максимального потребления ресурса энергопринимающими устройствами потребителя за период с предыдущей проверки, то есть влечет для потребителя такие последствия, при которых потребление энергоресурса с нарушением правил учета становится для него невыгод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той связи законодательством предусмотрены определенные требования к процедуре проведения проверки и порядку фиксации ее результатов. Так, 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абзацу второму п. 172</w:t>
        </w:r>
      </w:hyperlink>
      <w:r>
        <w:rPr>
          <w:sz w:val="28"/>
          <w:szCs w:val="28"/>
        </w:rPr>
        <w:t xml:space="preserve"> Основных положений № 442 проверки расчетных приборов учета включают визуальный осмотр схемы подключения энергопринимающих устройств (объектов по производству электрической энергии (мощности) и схем соединения приборов учета, проверку соответствия приборов учета установленным требованиям, проверку состояния прибора учета, наличия и сохранности контрольных пломб и знаков визуального контроля, а также снятие показаний приборов учета. Указанная проверка должна проводиться не реже 1 раза в год и может проводиться в виде инструментальной проверки. Результатом такой проверки является составление акта проверки (</w:t>
      </w:r>
      <w:hyperlink r:id="rId10">
        <w:r>
          <w:rPr>
            <w:rStyle w:val="InternetLink"/>
            <w:color w:val="0000FF"/>
            <w:sz w:val="28"/>
            <w:szCs w:val="28"/>
          </w:rPr>
          <w:t>п. 176</w:t>
        </w:r>
      </w:hyperlink>
      <w:r>
        <w:rPr>
          <w:sz w:val="28"/>
          <w:szCs w:val="28"/>
        </w:rPr>
        <w:t xml:space="preserve"> Основных положений № 442), а в случае безучетного потребления - акта о неучтенном потреблении (</w:t>
      </w:r>
      <w:hyperlink r:id="rId11">
        <w:r>
          <w:rPr>
            <w:rStyle w:val="InternetLink"/>
            <w:color w:val="0000FF"/>
            <w:sz w:val="28"/>
            <w:szCs w:val="28"/>
          </w:rPr>
          <w:t>п. 193</w:t>
        </w:r>
      </w:hyperlink>
      <w:r>
        <w:rPr>
          <w:sz w:val="28"/>
          <w:szCs w:val="28"/>
        </w:rPr>
        <w:t xml:space="preserve"> Основных положений № 44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етевая компания должна обеспечить участие потребителя (представителя) в проверке и при составлении актов. Принимая во внимание, что проверка прибора учета завершается составлением сетевой организацией итогового документа о ее проведении, все действия проверяющего лица в отношении прибора учета до составления соответствующего акта являются продолжением провер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з представленных документов, пояснений ответчика следует, что ответчику не была надлежащим образом представлена возможность подготовки для проведения проверки. Из акта о неучтенном потреблении № 579 от 8 декабря 2020 года следует, что он составлен в присутствии ответчика Романова А.А. (л.д. 9). Вместе с тем, данный факт опровергается пояснениями ответчика в судебном заседании и постановлением по делу об административном правонарушении мирового судьи судебного участка № … судебного района .. от 19 января 2021 года.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ответчик Романов А.А. является собственником дома ….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ответчиком в судебном заседании сведений следует, что 13 января 2017 года между предыдущим собственником и ООО «..» подписан акт, в соответствии с которым в доме № …установлен счетчик «..» (лицевой счет № …), схема включения электросчетчика проверена под нагрузкой, данный прибор учета принимается в качестве расчетного (л.д. 92).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роме того, согласно пункту 1 «Обзора судебной практики по спорам об оплате неучтенного потребления воды, тепловой и электрической энергии, поставленной по присоединенной сети» утвержденной Президиумом Верховного Суда РФ 22 декабря 2021 года, бездоговорное потребление электроэнергии отсутствует, если факт подачи напряжения в точку присоединения энергопринимающего устройства абонента не доказ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частью 2 статьи 56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суд определяет, какие обстоятельства имеют значение для дела, какой стороне надлежит их доказывать, выносит эти обстоятельства на обсуждение, даже если стороны на какие-либо из них не ссылали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статье 67 данного кодекса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 </w:t>
      </w:r>
      <w:hyperlink r:id="rId13">
        <w:r>
          <w:rPr>
            <w:rStyle w:val="InternetLink"/>
            <w:sz w:val="28"/>
            <w:szCs w:val="28"/>
          </w:rPr>
          <w:t>(часть 1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икакие доказательства не имеют для суда заранее установленной силы </w:t>
      </w:r>
      <w:hyperlink r:id="rId14">
        <w:r>
          <w:rPr>
            <w:rStyle w:val="InternetLink"/>
            <w:sz w:val="28"/>
            <w:szCs w:val="28"/>
          </w:rPr>
          <w:t>(часть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личии надлежащего технологического присоединения энергопринимающих устройств абонента к сетям сетевой организации бездоговорное потребление, как правило, характеризуется несовершением абонентом действий по заключению договора с гарантирующим поставщиком после подачи напряжения и мощности в сеть и составления акта о технологическом присоединении как этапов, завершающих процедуру технологического присоединения (</w:t>
      </w:r>
      <w:hyperlink r:id="rId15">
        <w:r>
          <w:rPr>
            <w:rStyle w:val="InternetLink"/>
            <w:color w:val="0000FF"/>
            <w:sz w:val="28"/>
            <w:szCs w:val="28"/>
          </w:rPr>
          <w:t>пункты 7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19(1)</w:t>
        </w:r>
      </w:hyperlink>
      <w:r>
        <w:rPr>
          <w:sz w:val="28"/>
          <w:szCs w:val="28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№ 861; далее – Правила № 861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особенностей рассматриваемых правоотношений именно сетевая организация, ссылающаяся на неучтенное потребление абонентом электрической энергии вследствие отсутствия заключенного с гарантирующим поставщиком договора энергоснабжения, должна доказать, что у абонента имелись фактические (подача напряжения и мощности) и юридические (составление соответствующих документов) основания для заключения соответствующего договора, однако эта обязанность сетевой организацией не исполн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тем в материалах дела, в том числе в акте технологического присоединения, не указаны ни дата фактического присоединения объектов абонента к сетям сетевой организации, ни дата фактической подачи напряжения. В акте о неучтенном потреблении от 8 декабря 2020 года не  указаны способ и место осуществления бездоговорного потребления (фасад, внутри дома), наличие и способ подключения, протяженность сетей абонента, место присоединения (граница эксплуатационной ответственности стор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показаниям ответчика, провода, которые вменяются истцом как самовольно подключенные – не были подключены, ни при покупке дома, ни при составлении ак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фактической возможности потреблять ресурс в точке присоединения энергопринимающего устройства абонента исключает основания для взыскания с него платы за бездоговорное потребление электрическ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емя доказывания всех обстоятельств, подтверждающих надлежащий характер проведения проверки, возлагается на профессионального участника рассматриваемых отношений – истца, который должен устранить любые разумные сомнения в несоблюдении порядка ее проведения и фиксации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огласно постановлению мирового судьи судебного участка № … от 19 января 2021 года производство по делу об административном правонарушении в отношении Романова А.А., привлекаемого по части 1 статьи 7.19 Кодекса РФ об административных правонарушениях по факту осуществления самовольного (безучетного) подключения к электрической энергии, выявленного 22 ноября 2020 года в ходе проведения сотрудниками Звениговского РЭС мероприятий по выявлению безучетного потребления электроэнергии  - прекращено в связи с отсутствием состава административного правонарушения (л.д. ..)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ая против заявленных требований, ответчиком в материалы дела был представлен акт и квитанция об оплате услуг от 13 января 2017 года, в соответствии с которыми предыдущим собственником произведен вынос ПУЭ на фасад дома, прибор опломбирован (л.д..). Иных подключений по показаниям ответчика не был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 приходит к выводу о том, что акт о неучтенном потреблении от 8 декабря 2020 года, в котором не указаны способ и место осуществления такого потребления, указаны неверные сведения о составлении акта в присутствии ответчика, в совокупности с иными имеющимися данными по делу, не является достаточным доказательством факта неучтенного потребления и не может служить основанием для применения расчетного способа определения объема подлежащей оплате абонентом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ответчиком представлены документы, подтверждающие оплату задолженности за период с 1 февраля 2021 года по 31 марта 2021 года в размере 1408 рублей 40 копеек (л.д. ..), данное требование удовлетворению не подлеж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ые истцом пени в размере 1018 рублей 83 копейки за период с 11 февраля 2021 года по 4 октября 2021 года также удовлетворению не подлежат по следующим основаниям. Исходя из искового заявления, неустойка начисленная ответчику исчисляется из общей сумы 10275 рублей 60 копеек, которая в свою очередь состоит из задолженности за безучетное потребление электроэнергии в размере 9955 рулей 20 копеек и задолженности за потребление электроэнергии за период с 1 февраля 2021 года по 31 марта 2021 года в размере 1408 рублей 40 копеек. Поскольку в удовлетворении исковых требований за безучетное потребление электроэнергии отказано в силу недоказанности данного факта, пени может рассчитываться только с суммы 1408 рублей 40 копеек. Вместе с тем, в указанной части также судом отказано, поскольку указанная сумма на момент рассмотрения дела ответчиком оплачена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й для взыскания почтовых расходов не имеется, поскольку в материалы дела не представлены оригиналы квитанции, подтверждающие указанные расходы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98, 194-198 Гражданского процессуального кодекса Российской Федерации, мировой судья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ПАО «ТНС Энерго Марий Эл» к Романову А.А. о взыскании задолженности за безучетное потребление электрической энергии – отказать.</w:t>
      </w:r>
    </w:p>
    <w:p>
      <w:pPr>
        <w:pStyle w:val="Heading1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Мотивированное решение </w:t>
      </w:r>
    </w:p>
    <w:p>
      <w:pPr>
        <w:pStyle w:val="Normal"/>
        <w:ind w:firstLine="540"/>
        <w:jc w:val="both"/>
        <w:rPr/>
      </w:pPr>
      <w:r>
        <w:rPr/>
        <w:t>составлено 18 марта 2022 год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CB86474E927376242C4C03B36896978D8C3A976E3535D7FCA35CF2A6860472E2F58A388F48A084960704A51B84CF756CAFF04C932543F140V2r7G" TargetMode="External"/><Relationship Id="rId4" Type="http://schemas.openxmlformats.org/officeDocument/2006/relationships/hyperlink" Target="consultantplus://offline/ref=03D8955179EE2A764FCFEBE7D90E77FF62B8A5E61060AC8801E6948C664CEEE322871A2B1D2A2194646A674B7F900CBAE27626841D54BCtFG" TargetMode="External"/><Relationship Id="rId5" Type="http://schemas.openxmlformats.org/officeDocument/2006/relationships/hyperlink" Target="consultantplus://offline/ref=03D8955179EE2A764FCFEBE7D90E77FF62B8A5E61060AC8801E6948C664CEEE322871A2B182A27973730774F36C704A6E76B38850354CD1CBBt9G" TargetMode="External"/><Relationship Id="rId6" Type="http://schemas.openxmlformats.org/officeDocument/2006/relationships/hyperlink" Target="consultantplus://offline/ref=08DDD14435E688925D9ED49192042A740A95D5CCA7C555D74054C991CCF1FC8BC24D89AA3DFF78F44B0C2608177DD67986FA1E46016BR6tAG" TargetMode="External"/><Relationship Id="rId7" Type="http://schemas.openxmlformats.org/officeDocument/2006/relationships/hyperlink" Target="consultantplus://offline/ref=08DDD14435E688925D9ED49192042A740A94D2CEACC455D74054C991CCF1FC8BC24D89AA34F775FC1856360C5E2ADE6583E700471F6B6897R9t7G" TargetMode="External"/><Relationship Id="rId8" Type="http://schemas.openxmlformats.org/officeDocument/2006/relationships/hyperlink" Target="consultantplus://offline/ref=EC2EADF075229CB1C43A1A6DB73424E817E9742B1715E88861F3B4E3DBCCE376AD7C66E6A0DE9DDE3DAF6358429DF66E13E7FFBEA84DmCt0G" TargetMode="External"/><Relationship Id="rId9" Type="http://schemas.openxmlformats.org/officeDocument/2006/relationships/hyperlink" Target="consultantplus://offline/ref=0E0BE9F0BA350474BF0E3D906E01D82860530800C38497EFF64F86D70060D1C0894D99413E76968A72A5BB4F978EC77BFEAD774853CE0AAEs8z3N" TargetMode="External"/><Relationship Id="rId10" Type="http://schemas.openxmlformats.org/officeDocument/2006/relationships/hyperlink" Target="consultantplus://offline/ref=0E0BE9F0BA350474BF0E3D906E01D82860530800C38497EFF64F86D70060D1C0894D99413E76968872A5BB4F978EC77BFEAD774853CE0AAEs8z3N" TargetMode="External"/><Relationship Id="rId11" Type="http://schemas.openxmlformats.org/officeDocument/2006/relationships/hyperlink" Target="consultantplus://offline/ref=0E0BE9F0BA350474BF0E3D906E01D82860530800C38497EFF64F86D70060D1C0894D99493F7394DA21EABA13D0DAD478FCAD754B4FsCzEN" TargetMode="External"/><Relationship Id="rId12" Type="http://schemas.openxmlformats.org/officeDocument/2006/relationships/hyperlink" Target="consultantplus://offline/ref=CAA73BAFBEAB74177E59D548BCE08F7C07C5BE09D9D9F7004454A250EF3F3CB752614071027CE31A72AED45EC6AB1F71CCED780AC2C12981IBu8G" TargetMode="External"/><Relationship Id="rId13" Type="http://schemas.openxmlformats.org/officeDocument/2006/relationships/hyperlink" Target="consultantplus://offline/ref=CAA73BAFBEAB74177E59D548BCE08F7C07C5BE09D9D9F7004454A250EF3F3CB752614071027CE31578AED45EC6AB1F71CCED780AC2C12981IBu8G" TargetMode="External"/><Relationship Id="rId14" Type="http://schemas.openxmlformats.org/officeDocument/2006/relationships/hyperlink" Target="consultantplus://offline/ref=CAA73BAFBEAB74177E59D548BCE08F7C07C5BE09D9D9F7004454A250EF3F3CB752614071027CE31579AED45EC6AB1F71CCED780AC2C12981IBu8G" TargetMode="External"/><Relationship Id="rId15" Type="http://schemas.openxmlformats.org/officeDocument/2006/relationships/hyperlink" Target="consultantplus://offline/ref=B71749E4E4B27DF2C2FB9FB323AD94C892746A143143C216DD4296329F2B77B06BCCB5214D7086142416B244FC70244A53E70E29A9DF7F32G" TargetMode="External"/><Relationship Id="rId16" Type="http://schemas.openxmlformats.org/officeDocument/2006/relationships/hyperlink" Target="consultantplus://offline/ref=B71749E4E4B27DF2C2FB9FB323AD94C892746A143143C216DD4296329F2B77B06BCCB522407A82142416B244FC70244A53E70E29A9DF7F32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