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 16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0050-01-2022-000042-0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20061, РТ, г. Казань, ул. Космонавтов, 59 «а», электронный 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сайт: http://mirsud.tatar.ru</w:t>
      </w:r>
    </w:p>
    <w:p>
      <w:pPr>
        <w:pStyle w:val="TextBody"/>
        <w:spacing w:lineRule="auto" w:line="240" w:before="0" w:after="0"/>
        <w:ind w:right="-5"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78/2022</w:t>
      </w:r>
    </w:p>
    <w:p>
      <w:pPr>
        <w:pStyle w:val="TextBody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Heading1"/>
        <w:ind w:right="-5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 решения)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февраля 2022 года                               РТ, г. Казань, ул. Космонавтов, 59                                                                              </w:t>
      </w:r>
    </w:p>
    <w:p>
      <w:pPr>
        <w:pStyle w:val="Normal"/>
        <w:spacing w:lineRule="auto" w:line="240"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5 по Советскому  судебному району г.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ООО «ПепсиКо Холдингс» к Гаврилиной М. А. о взыскании задолженности по договору, руководствуясь статьями 98, 194-198, 233-235 Гражданского процессуального кодекса Российской Федерации, </w:t>
      </w:r>
    </w:p>
    <w:p>
      <w:pPr>
        <w:pStyle w:val="Normal"/>
        <w:shd w:fill="FFFFFF" w:val="clear"/>
        <w:spacing w:lineRule="auto" w:line="240" w:before="0" w:after="0"/>
        <w:ind w:right="-5" w:firstLine="5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" w:firstLine="5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240" w:before="0" w:after="0"/>
        <w:ind w:right="-5" w:firstLine="54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ОО «ПепсиКо Холдингс» к Гаврилиной М. А. о взыскании задолженности по договору - удовлетворить.</w:t>
      </w:r>
    </w:p>
    <w:p>
      <w:pPr>
        <w:pStyle w:val="TextBodyIndent"/>
        <w:spacing w:before="0" w:after="0"/>
        <w:ind w:left="0" w:right="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врилиной М.А. в пользу ООО «ПепсиКо Холдингс» задолженность по договору: сумму основного долга в размере … руб. .. коп., пени в размере .. руб. .. коп., расходы по оплате государственной пошлины в размере .. руб. .. коп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Гайзетдинова Ю.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200"/>
        <w:rPr/>
      </w:pPr>
      <w:r>
        <w:rPr/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