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 16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0050-01-2022-000041-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РТ, г. Казань, ул. Космонавтов, 59 «а», электронный 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: http://mirsud.tatar.ru</w:t>
      </w:r>
    </w:p>
    <w:p>
      <w:pPr>
        <w:pStyle w:val="TextBody"/>
        <w:spacing w:lineRule="auto" w:line="240" w:before="0" w:after="0"/>
        <w:ind w:right="-5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№ 5-2-77/2022</w:t>
      </w:r>
    </w:p>
    <w:p>
      <w:pPr>
        <w:pStyle w:val="TextBody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Heading1"/>
        <w:ind w:right="-5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 решения)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февраля 2022 года                                        РТ, г. Казань, ул. Космонавтов, 59                                                                              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 судебному району г.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Куприяновой Н. Г. к Земскову Ю. В. о возврате денежных средств, руководствуясь статьями 98, 194-198, 233-235 Гражданского процессуального кодекса Российской Федерации, </w:t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Куприяновой Н. Г. к Земскову Ю. В. о возврате денежных средств - удовлетворить.</w:t>
      </w:r>
    </w:p>
    <w:p>
      <w:pPr>
        <w:pStyle w:val="TextBodyIndent"/>
        <w:spacing w:before="0" w:after="0"/>
        <w:ind w:left="0" w:right="91" w:firstLine="540"/>
        <w:jc w:val="both"/>
        <w:rPr/>
      </w:pPr>
      <w:r>
        <w:rPr>
          <w:sz w:val="28"/>
          <w:szCs w:val="28"/>
        </w:rPr>
        <w:t>Взыскать с Земскова Ю. В. в пользу Куприяновой Н.Г. денежные средства в размере 5000 (Пять тысяч)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Гайзетдинова Ю.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00"/>
        <w:rPr/>
      </w:pPr>
      <w:r>
        <w:rPr/>
      </w:r>
    </w:p>
    <w:sectPr>
      <w:type w:val="nextPage"/>
      <w:pgSz w:w="11906" w:h="16838"/>
      <w:pgMar w:left="1152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