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0039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 № 5-2-13/2022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  Р Е Ш Е Н И Е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22 года                                  РТ, г. Казань, ул. Космонавтов, 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Филатовой Э.Д.,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 «Безопасность дорожного движения» к Зарипову А.А. о взыскании задолженности за перемещение и хранение транспортного средства «…» с государственным регистрационным знаком .. регион .., руководствуясь статьями 98, 194-198, 233-235 Гражданского процессуального кодекса Российской Федерации,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бюджетного учреждения  «Безопасность дорожного движения» к Зарипову А.А. о взыскании задолженности за перемещение и хранение транспортного средства - удовлетвор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Зарипова А.А. в пользу Государственного бюджетного учреждения  «Безопасность дорожного движения» задолженность по оплате стоимости перемещения и хранения транспортного средства за период с 09 часов 37 минут 29 июня 2021 года по 13 часов 22 минуты 29 июня 2021 года в размере …рублей .. копеек, расходы по оплате государственной пошлины в размере .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0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rPr/>
      </w:pPr>
      <w:r>
        <w:rPr/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bCs/>
      <w:caps/>
      <w:spacing w:val="1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Garamond" w:hAnsi="Garamond" w:cs="Garamond"/>
      <w:b/>
      <w:bCs/>
      <w:caps/>
      <w:spacing w:val="10"/>
      <w:kern w:val="2"/>
      <w:sz w:val="18"/>
      <w:szCs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1192" w:hanging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