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5"/>
        <w:ind w:left="708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2-12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24 января 2022 года                                                                    г. Казань, РТ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по Советскому судебному району Республики Татарстан Гайзетдинова Ю.Р., при секретаре судебного заседания Филатовой З.Д., рассмотрев в открытом судебном заседании гражданское дело по иску Государственного казенного учреждения «Центр занятости населения города Казани» к Пискуновой Н.С. о взыскании неосновательного обога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94-198, 199, 233-235 Гражданского процессуального кодекса  Российской Федерации, 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Государственного казенного учреждения «Центр занятости населения города Казани» к Пискуновой Н.С. о взыскании неосновательного обогащения - удовлетвор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искуновой Н. С. в пользу Государственного казенного учреждения «Центр занятости населения города Казани» сумму неосновательно приобретенных денежных средств в размере …рублей ..копеек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 с Пискуновой Н.С. в бюджет муниципального образования города Казани государственную пошлину в размере … рубля …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Гайзетдинова Ю.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9" w:hanging="0"/>
      <w:jc w:val="center"/>
      <w:outlineLvl w:val="4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9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69" w:firstLine="1134"/>
      <w:jc w:val="both"/>
    </w:pPr>
    <w:rPr>
      <w:rFonts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