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050-01-2022-000036-21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5-2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РТ, г. Казань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муниципального унитарного предприятия «Метроэлектротранс» к Зарипову Р.Р. о взыскании убытков, причиненных дорожно-транспортным происшествием, руководствуясь статьями 194 – 198, 233 - 235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«Метроэлектротранс» к Зарипову Р.Р. о взыскании убытков, причиненных дорожно-транспортным происшествием -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Зарипова Р.Р.в пользу муниципального унитарного предприятия «Метроэлектротранс» убытки, причиненные дорожно-транспортным происшествием 4 августа 2021 года в размере …. рублей ..копеек и расходы по уплате государственной пошлины в размере …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