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: ms.5105@tatar.ru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10/202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февраля 2022 года                                           РТ, г. Казань, ул. Космонавтов, 59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ГБУ «Безопасность дорожного движения» к Сиразову Р.Р. о взыскании платы в счет возмещения вреда, причиненного автомобильной дороге общего пользования регионального значения, руководствуясь статьями 98, 194-198 Гражданского процессуального кодекса Российской Федерации,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БУ «Безопасность дорожного движения» к Сиразову Р. Р. о взыскании платы в счет возмещения вреда, причиненного автомобильной дороге общего пользования регионального значения – оставить без удовлетворения в связи с добровольной оплатой ущерба и судебных расходов. </w:t>
      </w:r>
    </w:p>
    <w:p>
      <w:pPr>
        <w:pStyle w:val="Heading1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