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 MS 0050-01-2021-003289-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 «а»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TextBody"/>
        <w:spacing w:lineRule="auto" w:line="240" w:before="0" w:after="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2-6/2022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Heading1"/>
        <w:ind w:right="-5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января 2022 года                                    РТ, г. Казань, ул. Космонавтов, 59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 судебному району Республики Татарстан Гайзетдинова Ю.Р., при секретаре судебного заседания Филатовой Э.Д., рассмотрев в открытом судебном заседании гражданское дело по иску Карымова Р.Р. к Макаровой Е.С. о взыскании неосновательного обогащения, руководствуясь статьями 98, 194-198, 233-235 Гражданск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Карымова Р.Р. к Макаровой Е.С. о взыскании неосновательного обогащения - удовлетворить.</w:t>
      </w:r>
    </w:p>
    <w:p>
      <w:pPr>
        <w:pStyle w:val="TextBodyIndent"/>
        <w:spacing w:before="0" w:after="0"/>
        <w:ind w:left="0" w:right="91" w:firstLine="540"/>
        <w:jc w:val="both"/>
        <w:rPr/>
      </w:pPr>
      <w:r>
        <w:rPr>
          <w:sz w:val="28"/>
          <w:szCs w:val="28"/>
        </w:rPr>
        <w:t xml:space="preserve">Взыскать с Макаровой Елены Сергеевны в пользу Карымова Р. Р. денежные средства в размере … рублей; проценты за пользование чужими денежными средствами в размере …рублей .. копеек; расходы по оплате государственной пошлины в размере … рублей ..копеек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Гайзетдинова Ю.Р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