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232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23 авгус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Микрофинансовая компания «Лайм-Займ» к …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Микрофинансовая компания «Лайм-Займ» (ИНН: …) к … (паспорт: …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… (паспорт: …) в пользу общества с ограниченной ответственностью Микрофинансовая компания «Лайм-Займ» (ИНН: …) задолженность по договору займа № 0737037001 от 31.10.2018 года за период с 31.10.2018 года по 01.06.2022 года  в размере 10 070,4 рублей, почтовые расходы в размере 70 рублей 80 копеек судебные расходы по оплате госпошлины в размере 402,82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