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1201\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9 августа 2022 года                                                                                        город Казань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секретаре судебного заседания Гильмановой А.Н.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                              ПАО «БыстроБанк» (***) к Габдрахмановой Э.Х. (***) о взыскании задолженности по кредитному договору, судебных расходов,                             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ab/>
        <w:t>Иск ПАО «БыстроБанк» (***) к Габдрахмановой Э.Х. (***) о взыскании задолженности по кредитному договору, судебных расходов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Взыскать с Габдрахмановой Э.Х. (***) в пользу ПАО «БыстроБанк» (***) задолженность по уплате процентов за пользование кредитом по договору от 14.02.2017 года №721082/02-ДО/ККДВ за период с 14.02.2017года по 15.10.2021 года в размере 15 944 рублей 25 копеек, судебные расходы по оплате госпошлины в размере 637 рублей 77 копее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