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198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 августа 2022 года                                                                                     город Каз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ировой судья судебного участка №4 по Советскому судебному району города Казани Республики Татарстан Анисимов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Гильмановой А.Н.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в открытом судебном заседании гражданское дело по иску … к индивидуальному предпринимателю «…» о защите прав потребителя, судебных рас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Иск … (паспорт …) к индивидуальному предпринимателю «…» (ИНН …) о защите прав потребителя, судебных расходов – удовлетворить частичн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Взыскать с индивидуального предпринимателя «…» (ИНН …) в пользу … (паспорт …) денежные средства за неоказанные услуги по договору от 11 мая 2022 года в размере 15 000 рублей, проценты за пользование чужими денежными средствами в порядке статьи 395 ГК РФ за период с 18 мая 2022 года по 13 июля 2022 года в размере 250 рублей 27 копеек, компенсацию морального вреда в размере 1 000 рублей, штраф в размере 8 125 рублей 13 копеек, судебные расходы на оплату услуг представителя в размере 5 000 рублей, проценты за пользование чужими денежными средствами в порядке статьи 395 ГК РФ за каждый день просрочки требования о возврате денежных средств за неоказанные услуги по договору от 11 мая 2022 года, начиная с 14 июля 2022 года, по день фактического исполнения решения суда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Взыскать с индивидуального предпринимателя «…» (ИНН …) в бюджет муниципального образования города Казани государственную пошлину в размере</w:t>
      </w:r>
      <w:r>
        <w:rPr/>
        <w:t xml:space="preserve"> </w:t>
      </w:r>
      <w:r>
        <w:rPr>
          <w:szCs w:val="28"/>
        </w:rPr>
        <w:t xml:space="preserve">900 рублей.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Р.О.Анисимов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