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197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18 авгус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микрокредитная компания «Займ-Экспресс» к …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микрокредитная компания «Займ-Экспресс» (ИНН: 7703739359) к … (паспорт: …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… (паспорт: …) в пользу общества с ограниченной ответственностью микрокредитная компания «Займ-Экспресс» (ИНН: 7703739359)задолженность по договору займа № 385389-901-21 от 26.06.2021 в размере 37500 рублей, судебные расходы по оплате госпошлины в размере 1325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