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160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9 авгус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540"/>
        <w:jc w:val="both"/>
        <w:rPr/>
      </w:pPr>
      <w:r>
        <w:rPr>
          <w:szCs w:val="28"/>
        </w:rPr>
        <w:t>рассмотрев в открытом судебном заседании гражданское дело по иску                         МУП ПАТП №2 по городу Казани РТ к … о взыскании возмещения вреда, причиненного дорожно – транспортным происшествием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Иск МУП ПАТП №2 по городу Казани РТ (ИНН: 1660005127) к … (паспорт: …) о взыскании возмещения вреда, причиненного дорожно – транспортным происшествием, судебных расходов удовлетворить части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Взыскать с … (паспорт: …) в пользу МУП ПАТП №2 по городу Казани РТ (ИНН: 1660005127)  сумму восстановительного ремонта в размере 3 400 рублей, расходы по проведению независимой экспертизы в размере 2 500 рублей, расходы по оказанию юридических услуг в размере 3 000 рублей, почтовые расходы в размере 214 рублей 84 копеек, государственную пошлину в размере 4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 Р.О.Анисимов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