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59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1 авгус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Право онлайн» к Сафину Исламу Фаритовичу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Право онлайн» (ИНН: 5407973997) к Сафину Исламу Фаритовичу (паспорт: 9219 №586327)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Сафина Ислама Фаритовича (паспорт: 9219 №586327) в пользу общества с ограниченной ответственностью «Право онлайн» (ИНН: 5407973997)  задолженность по договору займа № 29080596 от 23.04.2021 года  за период с 10.05.2021 года по 13.04.2022 года в размере 11 100 рублей, судебные расходы по оплате госпошлины в размере 444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